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56"/>
          <w:szCs w:val="56"/>
        </w:rPr>
        <w:t xml:space="preserve">Календарно – тематическое планирование по предмету 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</w:t>
      </w:r>
      <w:r>
        <w:rPr>
          <w:b/>
          <w:sz w:val="44"/>
          <w:szCs w:val="44"/>
        </w:rPr>
        <w:t>«</w:t>
      </w:r>
      <w:r>
        <w:rPr>
          <w:b/>
          <w:sz w:val="52"/>
          <w:szCs w:val="52"/>
        </w:rPr>
        <w:t xml:space="preserve">Мировая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художественная культура»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Ефремовой И. В.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56"/>
          <w:szCs w:val="56"/>
        </w:rPr>
        <w:t>( 10-11 кл. 2010 – 2011г.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10-11кл.</w:t>
      </w:r>
    </w:p>
    <w:p>
      <w:pPr>
        <w:pStyle w:val="Normal"/>
        <w:ind w:left="631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.А. Рапацкая                                                                                                                                 Гуманитарный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ab/>
        <w:tab/>
        <w:tab/>
        <w:tab/>
        <w:t xml:space="preserve">издательский центр                    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32"/>
          <w:szCs w:val="32"/>
        </w:rPr>
        <w:t xml:space="preserve">                                                                                   </w:t>
      </w:r>
      <w:r>
        <w:rPr>
          <w:b/>
          <w:sz w:val="32"/>
          <w:szCs w:val="32"/>
        </w:rPr>
        <w:t>«ВЛАДОС» 2003</w:t>
      </w:r>
    </w:p>
    <w:p>
      <w:pPr>
        <w:pStyle w:val="Normal"/>
        <w:ind w:left="5040" w:firstLine="1275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</w:t>
      </w:r>
      <w:r>
        <w:rPr/>
        <w:t>Учебник «МХК» 10; 11кл.</w:t>
      </w:r>
      <w:r>
        <w:rPr>
          <w:b/>
          <w:sz w:val="32"/>
          <w:szCs w:val="32"/>
        </w:rPr>
        <w:t xml:space="preserve"> </w:t>
      </w:r>
      <w:r>
        <w:rPr/>
        <w:t xml:space="preserve">Л.А. Рапацкая                                                                                                              Гуманитарный издательский центр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«ВЛАДОС» 2008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11 класс</w:t>
      </w:r>
      <w:r>
        <w:rPr>
          <w:sz w:val="48"/>
          <w:szCs w:val="48"/>
        </w:rPr>
        <w:t>.</w:t>
      </w:r>
    </w:p>
    <w:p>
      <w:pPr>
        <w:pStyle w:val="Normal"/>
        <w:jc w:val="center"/>
        <w:rPr/>
      </w:pPr>
      <w:r>
        <w:rPr/>
        <w:t>Предчувствие мировых катаклизмов:  основные течения в европейской худ.культуре19-начала20в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6483"/>
        <w:gridCol w:w="1000"/>
      </w:tblGrid>
      <w:tr>
        <w:trPr>
          <w:trHeight w:val="7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П</w:t>
            </w:r>
            <w:r>
              <w:rPr>
                <w:sz w:val="36"/>
                <w:szCs w:val="36"/>
                <w:lang w:val="en-US"/>
              </w:rPr>
              <w:t>/</w:t>
            </w:r>
            <w:r>
              <w:rPr>
                <w:sz w:val="36"/>
                <w:szCs w:val="36"/>
              </w:rPr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ма уро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-во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6-7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8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9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10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11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-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Романтизм </w:t>
            </w:r>
            <w:r>
              <w:rPr>
                <w:sz w:val="36"/>
                <w:szCs w:val="36"/>
              </w:rPr>
              <w:t>в художественной культуре Европы19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мантическое мироощущение Германи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ийский поэтический романтизм. Развитие романтизма во Франци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витие французской живописи.</w:t>
            </w:r>
          </w:p>
          <w:p>
            <w:pPr>
              <w:pStyle w:val="Style17"/>
              <w:rPr/>
            </w:pPr>
            <w:r>
              <w:rPr>
                <w:sz w:val="36"/>
                <w:szCs w:val="36"/>
              </w:rPr>
              <w:t>Романтизм в Европейском изобразительном искусстве.</w:t>
            </w:r>
          </w:p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едевры мирового искусства эпохи романтизма. Р.Шуман; Р. Вагнер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цвет итальянской оперы. Дж. Верд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. Шопен – тонкий романтический художни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. лист – гордость Венгерской национальной культуры.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Импрессионизм</w:t>
            </w:r>
            <w:r>
              <w:rPr>
                <w:sz w:val="36"/>
                <w:szCs w:val="36"/>
              </w:rPr>
              <w:t xml:space="preserve"> в творчестве Э.Дега  и К. Мон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прессионизм в творчестве М. Равеля и К.Дебюсс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Экспрессионизм </w:t>
            </w:r>
            <w:r>
              <w:rPr>
                <w:sz w:val="36"/>
                <w:szCs w:val="36"/>
              </w:rPr>
              <w:t>в живописи и изобразительном искусств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кспрессионизм в музыке и литератур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 реальности и мир «новой» реальност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адиционные и нетрадиционные направления в искусстве конца19 начала20 веко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2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ч.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Художественная культура России 19-20 вв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6485"/>
        <w:gridCol w:w="99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sz w:val="36"/>
                <w:szCs w:val="36"/>
              </w:rPr>
              <w:t>п.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ма уро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-во</w:t>
            </w:r>
          </w:p>
        </w:tc>
      </w:tr>
      <w:tr>
        <w:trPr>
          <w:trHeight w:val="1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-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едевры русской художественной культуры первой половины 19 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новы и развития русской словесност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токи и развития русской музыкальной класси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ая архитектура и скульптура первой половины 19 век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удожественная культура России по реформенной эпохи в литератур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рхитектурное творение в русле новой национальной традиции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Музыкальная культура дореформенного период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удожественная культура серебряного век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мволизм в русской литературе и поэзи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мволизм в музыке и театр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стетика эксперимента и ранний русский авангард 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оклассицизм и поздний романтизм в поэзи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деи «прекрасной ясности» в архитектуре, живописи и музык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ч.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Европа и Америка: художественная культура 20 века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6484"/>
        <w:gridCol w:w="99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sz w:val="36"/>
                <w:szCs w:val="36"/>
              </w:rPr>
              <w:t>п.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ма уро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-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ная классика 20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зыка, театр, кино 20в. – культурная дополняемост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удожественная культура Америк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Русская художественная культура 20в.: от эпохи тоталитаризма до возращения к истокам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6487"/>
        <w:gridCol w:w="99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sz w:val="36"/>
                <w:szCs w:val="36"/>
              </w:rPr>
              <w:t>п.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ма уро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-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циалистический реализм и образы искусства военных ле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щечеловеческие ценности, противоречия в отечественной художественной культуре последних десятилетий 20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10 класс</w:t>
      </w:r>
      <w:r>
        <w:rPr>
          <w:sz w:val="48"/>
          <w:szCs w:val="48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Художественная культура древнего и средневекового восто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6373"/>
        <w:gridCol w:w="11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П</w:t>
            </w:r>
            <w:r>
              <w:rPr>
                <w:sz w:val="36"/>
                <w:szCs w:val="36"/>
                <w:lang w:val="en-US"/>
              </w:rPr>
              <w:t>/</w:t>
            </w:r>
            <w:r>
              <w:rPr>
                <w:sz w:val="36"/>
                <w:szCs w:val="36"/>
              </w:rPr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ма уро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-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4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Древний Египет</w:t>
            </w:r>
            <w:r>
              <w:rPr>
                <w:b/>
                <w:sz w:val="36"/>
                <w:szCs w:val="36"/>
              </w:rPr>
              <w:t>:</w:t>
            </w:r>
            <w:r>
              <w:rPr>
                <w:sz w:val="36"/>
                <w:szCs w:val="36"/>
              </w:rPr>
              <w:t xml:space="preserve"> архитектурный обли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образительное искусство, театр и музыка древнего Египт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удожественная культура Древней и средневековой Инди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удожественная культура Древнего и средневекового Кита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ревний Китай. Ранее искусств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дневековый Китай. Декоративно прикладное искусств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удожественная культура Японии. Ранее Средневековь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витой феодализм и позднее средневековь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удожественная культура мусульманского Восток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гика абстрактной красот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3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</w:tc>
      </w:tr>
    </w:tbl>
    <w:p>
      <w:pPr>
        <w:pStyle w:val="Normal"/>
        <w:jc w:val="center"/>
        <w:rPr/>
      </w:pPr>
      <w:r>
        <w:rPr>
          <w:sz w:val="40"/>
          <w:szCs w:val="40"/>
        </w:rPr>
        <w:t>Художественная культура</w:t>
      </w:r>
      <w:r>
        <w:rPr/>
        <w:t xml:space="preserve"> Европы: становление христианской традиции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6374"/>
        <w:gridCol w:w="110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П</w:t>
            </w:r>
            <w:r>
              <w:rPr>
                <w:sz w:val="36"/>
                <w:szCs w:val="36"/>
                <w:lang w:val="en-US"/>
              </w:rPr>
              <w:t>/</w:t>
            </w:r>
            <w:r>
              <w:rPr>
                <w:sz w:val="36"/>
                <w:szCs w:val="36"/>
              </w:rPr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ма уро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-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3-14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15-16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-21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-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Античность – колыбель европейской художественной культур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 мудрости Востока к библейским завета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удожественная культура европейского средневековь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удожественная культура итальянского возрождени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удожественная культура Европы 17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ногообразие школ и стиле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удожественная культура европейского просвещ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2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2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ч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уховно нравственные основы русской художественной культуры: у истоков национальной традиции.(10-18вв.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64"/>
        <w:gridCol w:w="6372"/>
        <w:gridCol w:w="111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П</w:t>
            </w:r>
            <w:r>
              <w:rPr>
                <w:sz w:val="36"/>
                <w:szCs w:val="36"/>
                <w:lang w:val="en-US"/>
              </w:rPr>
              <w:t>/</w:t>
            </w:r>
            <w:r>
              <w:rPr>
                <w:sz w:val="36"/>
                <w:szCs w:val="36"/>
              </w:rPr>
              <w:t>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ма уро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-в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-33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-36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Художественная культура Киевской Рус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вгородская Рус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щерусский художественный стил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удожественная культура 17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ая художественная культура в эпоху просвещени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 языческой к православной художественной культур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удожественное наследие древнерусских княжест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удожественная культура Московской Рус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удожественная культура «Бунташного» век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ая художественная культура 18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ч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ч.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5:35:00Z</dcterms:created>
  <dc:creator>alex</dc:creator>
  <dc:description/>
  <cp:keywords/>
  <dc:language>en-US</dc:language>
  <cp:lastModifiedBy>user</cp:lastModifiedBy>
  <dcterms:modified xsi:type="dcterms:W3CDTF">2011-10-05T04:12:00Z</dcterms:modified>
  <cp:revision>13</cp:revision>
  <dc:subject/>
  <dc:title/>
</cp:coreProperties>
</file>