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образительное искусств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первого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СОШ с УИОП №8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Хабаровск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Ивлиева С.В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и утверждена на заседании МО «Искусств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имеет важное значение в развитии и воспитании ребенка, так как в школьном возрасте закладывается фундамент эмоциональных связей между собственной изобразительной деятельностью и увлекательным миром искусства. У каждого ребенка уже есть какой-то свой опыт в изображении того, что его окружает, и этот опыт надо активизировать, чем раньше начинается выявление творческих возможностей детей, тем свободнее и интереснее они смогут работать в дальнейш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для ознакомления школьников с миром художественно-эмоциональной культуры, с народным творчеством; для активизации художественно-творческих способностей; для развития эстетического восприятия, образных представлений мышления, воображение эмоционально-положительного отношения к художественно-творче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педагогов заключается в создании творческой комфортно-развивающей среды для ребенка, выявление и поддержке художественно одаренных детей, в развитии творческого потенциала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звивающая среда особо необходима для детей со скрытой одаренностью, она  направлена на воспитание в ребенке гармоничной личности, развитие художественного вкуса и творческих способностей, пробуждение устойчивого интереса к обучению, духовное и эстетическое воспитание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помогает подрастающему поколению любить и понимать прекрасное не только в искусстве, но и в жизни, вносить это понимание в быт и поведение, способствует формированию личности, обладающей социально - нравственной устойчив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бучения рассчитан на 68 часов, включает в себя три основных вида художественной деятельности: изобразительной (живопись), декоративной (лепка), конструктивной (художественного конструир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живописи включают в себя теоретическую и практическую части. Первая часть включает материал, связанный с основами цветоведения, знакомство с русским народным творчеством в декоративно-прикладном искусстве, историей народной росписи и ее вид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занятий для школьников имеет практическую направленность: дети учатся правильно работать акварельными и гуашевыми красками, смешивать краски, выполнять простейшие узоры в полосе, квадрате, круге из декоративных форм растительного мира, учатся применять приемы рисования кистью, учатся изображать птиц, животны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конструкторская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истематического обучения интенсивно развивается сенсорные и умственные способности, знакомит детей с отдельными свойствами геометрических тел и пространственных отношений, с такими понятиями как куб, конус, цилиндр. Изготовление поделок из природного материала формирует у детей особое отношение к окружающему миру, побуждает их к творческому самовыражению, учит анализировать задания и предлагать свое ре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лепным    материалом положительно влияет на развитие моторики рук ребенка, учит его работать кончиками пальцев, делает их более гибкими чувствительными к форме. В лепке, во время работы с глиной или пластилином , ребенок осознает различные свойства материала, знакомится с объемной формой, развивает глазомер, формирует конструктивные способности. Кроме того тренировка пальцев стимулирует саморегуляцию организма, повышает функциональную деятельность мозга и других орг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урса представлена 4 раздел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В мире волшебных красок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Мы готовимся к празднику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Чудеса зимы-красавицы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Встреча с весной- красн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«В мире волшебных красо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ам предстоит узнать, чем и как работают художники, познакомиться с простейшими свойствами гуаши, акварели. Научиться правильно работать с красками, узнать названия главных цветов (красный ,синий, желтый, оранжевый, зеленый, фиолетовый),уметь их смешивать, получать производные цвета спектра, узнать что такое мазок, цвет, линия, пя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«Мы готовимся к праздник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патриотическому воспитанию детей, развивает фантазию детей, их умение выражает цветом, насыщенностью оттенков красок свои чувства, настроение праз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«Чудеса зимы-красавиц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 детей передавать красками красоту русской зимней природы, обращать внимание на контраст заснеженной земли с темными, выделяющимися на ее фоне деревьями, красоту их строения; на красоту природы, преображающуюся от белоснежных узоров. На занятиях используется тонированная бумага, белила и мелки. Дети знакомятся с Гжелью, диковинными синими цветами, листьями на белой керам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Встреча с весной - красно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ет детские впечатления от экскурсий и наблюдений за весенней природой, школьники учатся передавать свои эмоции с помощью красок весенней природы: цвет весеннего неба, солнечных лучей, прозрачного весеннего воздуха, бурный цвет тающего снега. Дети знакомятся с произведениями А. Саврасова, К. Юона, С. Герасимова , И.Левитана, И.Грабаря. Развиваются эстетические чувства, эмоциональная отзывчивость на прекрас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я нравственно- эстетической отзывчивости на прекрасное и безобразное в жизни, и в искусстве, отношение к природе, человеку и обще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художественно - творческой активности личности, наблюдательности, фанта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художественных знаний, умений, навыков, доступны возрасту.</w:t>
      </w:r>
    </w:p>
    <w:p>
      <w:pPr>
        <w:pStyle w:val="Normal"/>
        <w:rPr/>
      </w:pPr>
      <w:r>
        <w:rPr/>
        <w:t>«В мире волшебных красок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6"/>
        <w:gridCol w:w="5385"/>
        <w:gridCol w:w="81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и как работают художники»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кварельными красками, гуашь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ашь. Три основных цвета. Добавление черной и белой краски»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ивание цве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краски осени»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краски осенних деревьев»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картине Левитана «Золотая осень». Самостоятельное рисование осеннего краскам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листья и ягоды»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узор»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зора из декоративных ягод и листьев. Хохлома. Знакомство с элементами хохломской роспис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краски осени»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опавших листьев (липы, тополя, клена, березы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про осень»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 Составление коллективного панно из деревьев, листьев, грибов (цветная бумага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 платье»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узора из листьев, цветов, ягод. Ознакомление с народной вышивкой на современных изделиях и беседа о красоте узор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  <w:t>«Мы готовимся к празднику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5385"/>
        <w:gridCol w:w="8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ый флажок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флаге, гербе, гимне. Рисование с натуры российского флаг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наш город. «Мы на праздничной улице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одном городе. Рисуем цветной гуашью на цветной бумаге, используя цветные мелк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ые краски узоров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истью элементов геометрического узора, украшающего дымковскую игрушку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ядный узор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ветной бумагой. Самостоятельное составление узора из знакомых геометрических элементов для украшения игрушк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. Иллюстрирование сказки «Колобок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русской народной сказки «Колобок». Беседа о художниках-иллюстраторах(Васнецов, Рочев).Рисование героев сказки карандашом, краскам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украшаем елку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грушек на елку(бусы, шары, рыб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украшаем елку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(большая елка на листе, дети прикрепляют к ней игрушки, которые сделали сами из цветной бумаг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лесной природы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(ветка ели или сосны с шишками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маска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(конструирование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яя сказка зимой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кистью элементов городского растительного узора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яя сказка зимой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остовской  росписью. Роспись на поднос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«Чудеса зимы красавицы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5385"/>
        <w:gridCol w:w="8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исуем зимние деревья»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редставлению(восковые мелки, гуашь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авица зима»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ем искусства К. Юон «Русская зима» (цветная бумага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ие узоры на белоснежном поле»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эскиза узора из декоративных цветов, листьев для украшения тарелочк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ее чудо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эскиза узора из декоративных цветов, листьев для украшения тарелочк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русской народной сказки «Сорока- белобока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ине работаем пластилино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кошку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схематических изображений кошки, поэтапный метод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собаку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ое изображение собаки(поэтапный метод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  <w:t>«Встреча с весной – красной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5385"/>
        <w:gridCol w:w="8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день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арандашом композиции. Знакомство с картинами: Юон «Мартовское солнце»;Левитан «Весна Большая вода»;Саврасов «Грачи прилетели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вокруг нас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бабочки по представлению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вокруг нас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на картоне простых по форме цве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уванчик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дуванчика с натуры(форма листьев, особенности строения цветк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юльпан», «Бабочка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. Оригами. Составление коллективного панно «Цветущий луг»(тюльпаны делает каждый ребенок и приклеивает к ватману на доске, бабочек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цесса обучения школьники должны ознакомиться с основными видами изобразительного искусства и усво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льные сведения о средствах выразительности и эмоционального воздействия рисунка (линия, штрих, пятно, композиция ,сочетание оттенков цвет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ые сведения о видах декоративно-прикладного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ение цветового круга на группу теплых цветов: желтый, оранжевый, красный и группу холодных цветов: синий, зеленый, фиолетов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занятий по изобразительному искусству школьники должны 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ть и проводить простой анализ произведения искусства(содержания, художественной формы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увствовать и определять красоту линий, формы, цветовых оттенков объектов в действительности и в изображ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цвет,  цветовые оттенки, применять простейшие приемы народной кистевой роспис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в лепных изделиях объемную форму, строение животных, насекомых, раст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кусство и образование» журнал №1.2009г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Кузина В.С., Кубышкиной «Изобразительное искусство в начальной школе», Волгоград 2006г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ные руки» Цирулик Н.А., Просняков Т.Н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обенности работы с одаренными детьми в инновационных учебных заведениях». Ставрополь 1993г. Министерство образования Р.Ф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ория и методика преподавания предмета «изобразительное искусство» А.Устинова ХК ППК ПК Хабаровск 2003г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удожественная культура (интегрированные занятия) с детьми 5-7 лет» Т.С.Комарова М.Б. Зацепина 2003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12:00Z</dcterms:created>
  <dc:creator>user</dc:creator>
  <dc:description/>
  <dc:language>en-US</dc:language>
  <cp:lastModifiedBy>users</cp:lastModifiedBy>
  <dcterms:modified xsi:type="dcterms:W3CDTF">2012-02-12T14:57:00Z</dcterms:modified>
  <cp:revision>4</cp:revision>
  <dc:subject/>
  <dc:title/>
</cp:coreProperties>
</file>