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-учебное обеспечение учебного план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МОУ «СОШ №80 с углубленным изучением отдельных предметов»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На 2011-2012 учебный год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бразовательная область</w:t>
      </w:r>
    </w:p>
    <w:p>
      <w:pPr>
        <w:pStyle w:val="NoSpacing"/>
        <w:jc w:val="center"/>
        <w:rPr/>
      </w:pPr>
      <w:r>
        <w:rPr/>
        <w:t>«Математика»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446"/>
        <w:gridCol w:w="3309"/>
        <w:gridCol w:w="1117"/>
        <w:gridCol w:w="2283"/>
      </w:tblGrid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ограмм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й учебник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б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математики для 5-11 классов общеобразовательных учреждений/ Г.К.Муравин, О.В.Муравина.-М.:Дрофа,200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а О.В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8-2009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а,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атематика. 5-6 классы/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Программа по математике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Дорофеев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Шарыгин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Суворова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5 кл.-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а,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Математика. 5-6 классы/Составитель:Бурмистова Т.А.-М.:просвещение 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, Шарыгин И.Ф., Суворова С.Б. Программа по математике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 Дорофеев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Ф. Шарыгин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 Суворова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.-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б,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математики для 5-11 классов общеобразовательных учреждений/ Г.К.Муравин, О.В.Муравина.-М.:Дрофа, 200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Г.К.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а О.В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6 кл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Дрофа, 2008-2009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а,б,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 7-9 классы/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лгебре.- 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.Дорофеев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Суворова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унимович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кл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8-2009г.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в,ж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математики для 5-11 классов общеобразовательных учреждений/ Г.К.Муравин, О.В.Муравина.-М.:Дрофа, 2007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К.С. Муравин Г.К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7 кл.- М.: Дроф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 7-9 классы/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лгебре.- 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орофеев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Суворова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унимович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8 кл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8-2009г.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а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  <w:shd w:fill="auto" w:val="clear"/>
              </w:rPr>
            </w:pPr>
            <w:r>
              <w:rPr>
                <w:sz w:val="24"/>
                <w:szCs w:val="24"/>
                <w:shd w:fill="auto" w:val="clear"/>
              </w:rPr>
              <w:t>Программа для школ (классов) с углубленным изучением математики. Сост. Кузнецова Г.М., Миндюк Н.Г.-М.:Дрофа, 2004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Н.Макарычев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Г. Миндюк, К.И.Нешков Алгебра. Учебник для 8 класса с углубленным изучением математики.-М.:Мнемозин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,в,ж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курса математики для 5-11 классов общеобразовательных учреждений (Г.К.Муравин)- М.:Дрофа, 200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ин К.С. Муравин Г.К. Муравина О.В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.- М.: Дроф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 7-9 классы/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феев Г.В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алгебре.- 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орофеев,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.Суворова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Бунимович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9 кл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. 2008-2009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лгебра и начала анализ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В базовый уровень (с- 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 10-11классы/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Алгебра и начала анализа». 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ева М.В., Федерева Н.Е. и др. под редакцией Жижченко А.Б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0 кл. (базовый и профильный уровни) 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 профильны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 10-11классы. 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Алгебра и начало анализа». 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ева М.В., Федерева Н.Е. и др. под редакцией Жижченко А.Б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0 кл. (базовый и профильный уровни) 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Б профильный(10 физ-м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для общеобразовательных школ «Алгебра и начала анализа для профилей с повышенными требованиями к математической подготовке. 10-11классы» под ред. Г.К.Муравина.-М.:Дрофа,200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 Муравин. Алгебра и начала математического анализа -10-11, 2-е издание, М.:Дроф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Г базовый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-г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 10-11классы. 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Алгебра и начало анализа». М.:Просвещение, 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ева М.В., Федерева Н.Е. и др. под редакцией Жижченко А.Б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1 кл. (базовый и профильный уровни) 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 профильный( физ-мат), 11А и/т, х/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школ (классов) с углубленным изучением математики. Сост. Кузнецова Г.М., Миндюк Н.Г.-М.:Дрофа, 200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. Муравин. Алгебра и начала математического анализа – 10-11, 2-е издение, М.: Дрофа, 2008-2009г.10 профильный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В профильный(соц-эк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 Алгебра 10-11классы. 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8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Алгебра и начала анализа». М.:Просвещение, 2008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гин Ю.М., Ткачева М.В., Федерева Н.Е. и др. под редакцией Жижченко А.Б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 и начала анализа 11 кл. (базовый и профильный уровни) М.:Просвещение, 2008-2009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ометрия</w:t>
            </w:r>
          </w:p>
        </w:tc>
      </w:tr>
      <w:tr>
        <w:trPr>
          <w:trHeight w:val="161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школ (классов) с углубленным изучением математики. Сост. Кузнецова Г.М., Миндюк Н.Г.-М.:Дрофа,200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В.Ф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.- М.:Просвещение, 2008-2009г.</w:t>
            </w:r>
          </w:p>
        </w:tc>
      </w:tr>
      <w:tr>
        <w:trPr>
          <w:trHeight w:val="161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метрии. 7-11 классы / Авторы-составители И.М. Смирнова, В.А. Смирнов.- М.:Мнемозина,2007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 Геометрия 7-9класс.- М.:Мнемозин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для школ (классов) с углубленным изучением математики. Сост. Кузнецова Г.М., Миндюк Н.Г.-М.:Дрофа,2004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В.Ф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.- 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б,в,ж,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Геометрия 7-9 классы. 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9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программа геометрии.- М.: просвещение ,2009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В.Ф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7-9.- 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А,Б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Геометрия 7-9 классы. 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9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программа геометрии (базовый и профильный уровень).- М.: просвещение ,2009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В.Ф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10-11.- М.:Просвещение, 2008-2009г.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В(соц-гум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общеобразовательных учреждений.Геометрия 7-9 классы. Составитель: Бурмистрова Т.А.-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:Просвещение ,2009г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С. Атанасян программа геометрии (базовый и профильный уровень).- М.: просвещение ,2009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насян Л.С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зов В.Ф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омцев С.Б. и др.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. 10-11.- М.:Просвещение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,Б,В класс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метрии , 7-11 класс / авторы-составители : И.М. Смирнова, В.А.Смирнов – М.:Мнемозина,2007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, Геометрия . 10-11 класс (базовый уровень) М.: .Мнемозина, 2008-2009г.</w:t>
            </w:r>
          </w:p>
        </w:tc>
      </w:tr>
      <w:tr>
        <w:trPr/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Г(соц-гум)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3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о геометрии , 7-11 класс / авторы-составители : И.М. Смирнова, В.А.Смирнов – М.:Мнемозина,2007г.</w:t>
            </w:r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И.М., Смирнов В.А., Геометрия . 10-11 класс (базовый уровень) М.: .Мнемозина, 2008-2009г.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общеобразовательных учреждений. Физика. Астрономия./ Авт. А.В. Пёрышкин, Е.М. Гутник «Физика». 7-9кл. –М.:Дрофа, 20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Физика 7 кл., М.:Дроф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Физика 8кл., М.:Дроф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Перышкин, Физика 9 кл., М.:Дрофа, 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базовый</w:t>
            </w:r>
          </w:p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(10 с/г, универсальный с профильным изучение математики и углубленным изуч. Английского яз.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.А. Программа. Физика (базовый и профильный уровни) 10-11 класс.- М.:Мнемозина,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.А. Физика (базовый и профильный уровни) 10 класс.- М.:просвещение,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рофильный (физ-ма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.А. Программа. Физика (базовый и профильный уровни) 10-11 класс.- М.:Мнемозина,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.А. Физика (базовый и профильный уровни) 10 класс.- М.:просвещение,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базовй уровень(с/г.с/э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.А. Программа. Физика (базовый и профильный уровни) 10-11 класс.- М.:Мнемозина,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.А. Физика (базовый и профильный уровни) 11 класс.- М.:просвещение,2008-2009г.</w:t>
            </w:r>
          </w:p>
        </w:tc>
      </w:tr>
      <w:tr>
        <w:trPr/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проф.  уровень(ф\м, и/т, х/б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 С.А. Программа. Физика (базовый и профильный уровни) 10-11 класс.- М.:Мнемозина,2008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Тихомиров С.А. Физика (базовый и профильный уровни) 11 класс.- М.:просвещение,2008-2009г.</w:t>
            </w:r>
          </w:p>
        </w:tc>
      </w:tr>
    </w:tbl>
    <w:p>
      <w:pPr>
        <w:pStyle w:val="NoSpacing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DejaVu Sans" w:cs="DejaVu Sans"/>
      <w:color w:val="auto"/>
      <w:kern w:val="2"/>
      <w:sz w:val="22"/>
      <w:szCs w:val="22"/>
      <w:lang w:val="ru-RU" w:eastAsia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6:23:00Z</dcterms:created>
  <dc:creator>Святослав</dc:creator>
  <dc:description/>
  <dc:language>en-US</dc:language>
  <cp:lastModifiedBy/>
  <dcterms:modified xsi:type="dcterms:W3CDTF">2011-03-01T08:00:34Z</dcterms:modified>
  <cp:revision>4</cp:revision>
  <dc:subject/>
  <dc:title/>
</cp:coreProperties>
</file>