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но-учебное обеспечение учебного плана</w:t>
      </w:r>
    </w:p>
    <w:p>
      <w:pPr>
        <w:pStyle w:val="Normal"/>
        <w:jc w:val="center"/>
        <w:rPr/>
      </w:pPr>
      <w:r>
        <w:rPr/>
        <w:t xml:space="preserve">МОУ «СОШ </w:t>
      </w:r>
      <w:r>
        <w:rPr>
          <w:b/>
        </w:rPr>
        <w:t>№80</w:t>
      </w:r>
      <w:r>
        <w:rPr/>
        <w:t xml:space="preserve"> 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9"/>
        <w:gridCol w:w="2093"/>
        <w:gridCol w:w="1647"/>
        <w:gridCol w:w="229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о учебному пла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щий учебни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«Физическая культура» 1-11кл/под.ред. А.П. Матвеева.-М.: Просвещение, 2006-2007г</w:t>
            </w:r>
            <w:r>
              <w:rPr/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 Матвеев. Физическая культура 1 кл. – М.: Просвещение, 2008-2009г</w:t>
            </w:r>
          </w:p>
          <w:p>
            <w:pPr>
              <w:pStyle w:val="Normal"/>
              <w:rPr/>
            </w:pPr>
            <w:r>
              <w:rPr/>
              <w:t>А.П. Матвеев. Физическая культура 2 кл. – М.: Просвещение, 2009г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 А.П.  Соболева  Ю.М. Физическая культура 3-4 кл. – М.: Просвещение, 2009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 Матвеев. Физическая культура 5 кл. – М.: Просвещение, 2008-2009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 Матвеев. Физическая культура 6-7  кл. – М.: Просвещение, 2009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 Матвеев. Физическая культура 8-9 кл. – М.: Просвещение, 201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но-учебное обеспечение учебного плана</w:t>
      </w:r>
    </w:p>
    <w:p>
      <w:pPr>
        <w:pStyle w:val="Normal"/>
        <w:jc w:val="center"/>
        <w:rPr/>
      </w:pPr>
      <w:r>
        <w:rPr/>
        <w:t xml:space="preserve">МОУ «СОШ </w:t>
      </w:r>
      <w:r>
        <w:rPr>
          <w:b/>
        </w:rPr>
        <w:t>№80</w:t>
      </w:r>
      <w:r>
        <w:rPr/>
        <w:t xml:space="preserve"> 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1"/>
        <w:gridCol w:w="1871"/>
        <w:gridCol w:w="187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о учебному плану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ограмм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щий учебник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 программы основного общего образования  Сост. Э.Д.Днепров, А.Г.Аркадьев.-М.:Дрофа,2007г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, литвинов Е.Н., Смирнов А.Т. под ред. Воробьева Ю.Л. Основы безопасности жизнидеятельности 8 кл.-М.:АСТ,Астрель,2008г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 9 кл.-М.:АСТ,Астрель,2008г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 программы среднего (полного) общего образования Сост. Э.Д.Днепров, А.Г.Аркадьев.-М.:Дрофа,2007г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 10кл.-М.:АСТ,Астр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 11 кл.-М.:АСТ,Астрель,2008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3:25:00Z</dcterms:created>
  <dc:creator>днс</dc:creator>
  <dc:description/>
  <dc:language>en-US</dc:language>
  <cp:lastModifiedBy>днс</cp:lastModifiedBy>
  <cp:lastPrinted>2011-01-22T10:12:00Z</cp:lastPrinted>
  <dcterms:modified xsi:type="dcterms:W3CDTF">2011-01-24T12:58:00Z</dcterms:modified>
  <cp:revision>3</cp:revision>
  <dc:subject/>
  <dc:title> </dc:title>
</cp:coreProperties>
</file>