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 – методическое обеспече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 80 с углублённым изучением отдельных предм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</w:t>
      </w:r>
      <w:r>
        <w:rPr>
          <w:b/>
          <w:sz w:val="28"/>
          <w:szCs w:val="28"/>
          <w:lang w:val="en-US"/>
        </w:rPr>
        <w:t>/201</w:t>
      </w:r>
      <w:r>
        <w:rPr>
          <w:b/>
          <w:sz w:val="28"/>
          <w:szCs w:val="28"/>
        </w:rPr>
        <w:t>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 (раздельное обуч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16"/>
        <w:gridCol w:w="864"/>
        <w:gridCol w:w="3509"/>
        <w:gridCol w:w="1878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/ сайт изда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сопровождени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ехнология: Программы начального и основного общего образования. (1-4. 5 – 9)</w:t>
            </w:r>
          </w:p>
          <w:p>
            <w:pPr>
              <w:pStyle w:val="Style14"/>
              <w:rPr/>
            </w:pPr>
            <w:r>
              <w:rPr/>
              <w:t>Хохлова М.В., Самородский П.С., Синица Н.В., Симоненко В.Д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vgf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Программы общеобразовательных учреждений. Технология. Трудовое обучение. 1-4, 5-11 классы.</w:t>
            </w:r>
          </w:p>
          <w:p>
            <w:pPr>
              <w:pStyle w:val="Heading1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Ю.Л.Хотунцев, В.Д. Симоненко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. 5 класс. Учебник для общеобразовательных учреждений (вариант для девочек)./под ред. Симоненко В.Д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.:Крупская Ю.В., Лебедева Н.И., Литикова Л.В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д.4, Вентана – Граф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vgf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хнология. Учебник для 5 класса общеобразовательных учреждений. (вариант для мальчиков). /под ред. Симоненко В.Д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. Тищенко А.Т., Синица Н.В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5 и позднее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д. Просвещение.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g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учащихся, методическое пособие  дл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тетради, методическое пособие дл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ехнология: Программы начального и основного общего образования. (1-4. 5 – 9)</w:t>
            </w:r>
          </w:p>
          <w:p>
            <w:pPr>
              <w:pStyle w:val="Style14"/>
              <w:rPr/>
            </w:pPr>
            <w:r>
              <w:rPr/>
              <w:t>Хохлова М.В., Самородский П.С., Синица Н.В., Симоненко В.Д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vgf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. Обслуживающий труд, 6 класс.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моненко В.Д.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ание: 3, Вентана – Граф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vgf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. Технический труд, 6 класс.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. Симоненко В.Д., Самородский П.С., Тищенко А.Т. /Под ред. Симоненко В.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ание: 4, Вентана – Граф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vgf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, методическое пособие дл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ехнология: Программы начального и основного общего образования. (1-4. 5 – 9)</w:t>
            </w:r>
          </w:p>
          <w:p>
            <w:pPr>
              <w:pStyle w:val="Style14"/>
              <w:rPr/>
            </w:pPr>
            <w:r>
              <w:rPr/>
              <w:t>Хохлова М.В., Самородский П.С., Синица Н.В., Симоненко В.Д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vgf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. Обслуживающий труд, 7 класс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. Симоненко В.Д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ание: 3. Вентана – Граф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vgf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. Технический труд, 7 класс.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. Симоненко В.Д., Самородский П.С., Тищенко А.Т./ Под ред. Симоненко В.Д.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ание: 3, Вентана - -граф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vgf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, методическое пособие для учител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>Базовый уровень</w:t>
      </w:r>
      <w:r>
        <w:rPr>
          <w:b/>
          <w:lang w:val="en-US"/>
        </w:rPr>
        <w:t xml:space="preserve"> </w:t>
      </w:r>
      <w:r>
        <w:rPr>
          <w:b/>
        </w:rPr>
        <w:t>(совместное обучени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3437"/>
        <w:gridCol w:w="19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ехнология: Программы начального и основного общего образования. (1-4. 5 – 9)</w:t>
            </w:r>
          </w:p>
          <w:p>
            <w:pPr>
              <w:pStyle w:val="Style14"/>
              <w:rPr/>
            </w:pPr>
            <w:r>
              <w:rPr/>
              <w:t>Хохлова М.В., Самородский П.С., Синица Н.В., Симоненко В.Д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vgf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 CYR" w:ascii="Times New Roman CYR" w:hAnsi="Times New Roman CYR"/>
              </w:rPr>
              <w:t xml:space="preserve">Технология. Учебник для 5 класса (универсальная линия учебников по технологии для девочек и мальчиков). </w:t>
            </w: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Под ред. Симоненко В.Д.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. Симоненко В.Д., Правдюк В.Н., Самородский П.С. и др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.3, Вентана – Граф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vgf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учащихся, методическое пособие  для учите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ехнология: Программы начального и основного общего образования. (1-4. 5 – 9)</w:t>
            </w:r>
          </w:p>
          <w:p>
            <w:pPr>
              <w:pStyle w:val="Style14"/>
              <w:rPr/>
            </w:pPr>
            <w:r>
              <w:rPr/>
              <w:t>Хохлова М.В., Самородский П.С., Синица Н.В., Симоненко В.Д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vgf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, 6класс. (универсальная линия для мальчиков и девочек).</w:t>
            </w:r>
          </w:p>
          <w:p>
            <w:pPr>
              <w:pStyle w:val="Style14"/>
              <w:rPr/>
            </w:pPr>
            <w:r>
              <w:rPr>
                <w:rFonts w:cs="Times New Roman CYR" w:ascii="Times New Roman CYR" w:hAnsi="Times New Roman CYR"/>
              </w:rPr>
              <w:t>/под редакцие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.Д. Симоненко.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. Симоненко В.Д., Правдюк В.Н., Самородский П.С. и др. 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ание: 2, Вентана – Граф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vgf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, 7 класс. (универсальная линия для мальчиков и девочек).</w:t>
            </w:r>
          </w:p>
          <w:p>
            <w:pPr>
              <w:pStyle w:val="Style14"/>
              <w:rPr/>
            </w:pPr>
            <w:r>
              <w:rPr>
                <w:rFonts w:cs="Times New Roman CYR" w:ascii="Times New Roman CYR" w:hAnsi="Times New Roman CYR"/>
              </w:rPr>
              <w:t>/под редакцие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.Д. Симоненко.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. Симоненко В.Д., Правдюк В.Н., Самородский П.С. и др. 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ание: 2, Вентана – Граф.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vgf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 CYR" w:ascii="Times New Roman CYR" w:hAnsi="Times New Roman CYR"/>
              </w:rPr>
              <w:t>Технология. 8 класс. (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машняя экономика», «Электричество в нашем доме», «Ремонтно-строительные работы в доме», «Ручная художественная вышивка»).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. Симоненко В.Д., Гончаров Б.А., Елисеева Е.В. и др. /Под ред. Симоненко В.Д.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ание: 2, Вентана – Граф.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vgf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 для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0 –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3437"/>
        <w:gridCol w:w="19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Программы общеобразовательных учреждений. Технология. Трудовое обучение. 1-4, 5-11 классы.</w:t>
            </w:r>
          </w:p>
          <w:p>
            <w:pPr>
              <w:pStyle w:val="Heading1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Ю.Л.Хотунцев, В.Д. Симоненк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 CYR" w:ascii="Times New Roman CYR" w:hAnsi="Times New Roman CYR"/>
              </w:rPr>
              <w:t>Технология, 10 – 11 класс (базовый уровень 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ля учащихся непрофильного, или универсального уровня 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я.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.Симоненко В.Д., Матяш Н.В., Очинин О.П. /Под ред. Симоненко В.Д.</w:t>
            </w:r>
          </w:p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ание: 1, Вентана – Граф.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vgf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ации по использованию учебник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ер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Черчение.</w:t>
            </w:r>
          </w:p>
          <w:p>
            <w:pPr>
              <w:pStyle w:val="Normal"/>
              <w:jc w:val="both"/>
              <w:rPr/>
            </w:pPr>
            <w:r>
              <w:rPr/>
              <w:t>Авторы: Ботвинников А.Д., Вышнепольский И.С., Гервер В.А., Селиверстов М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Ботвинников, В.Н. Виноградов, И.С. Вышнепольский. Черчение. Учебник для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http://planetaznaniy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для учащихся</w:t>
            </w:r>
          </w:p>
        </w:tc>
      </w:tr>
    </w:tbl>
    <w:p>
      <w:pPr>
        <w:pStyle w:val="Normal"/>
        <w:jc w:val="center"/>
        <w:rPr/>
      </w:pPr>
      <w:r>
        <w:rPr/>
        <w:t>Му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3437"/>
        <w:gridCol w:w="19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ой школы</w:t>
            </w:r>
          </w:p>
          <w:p>
            <w:pPr>
              <w:pStyle w:val="Normal"/>
              <w:rPr/>
            </w:pPr>
            <w:r>
              <w:rPr/>
              <w:t>Д.Б.Кобалевский</w:t>
            </w:r>
          </w:p>
          <w:p>
            <w:pPr>
              <w:pStyle w:val="Normal"/>
              <w:rPr/>
            </w:pPr>
            <w:r>
              <w:rPr/>
              <w:t>М.Дрофа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средней школы</w:t>
            </w:r>
          </w:p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Normal"/>
              <w:rPr/>
            </w:pPr>
            <w:r>
              <w:rPr/>
              <w:t>Д.Б.Кобалевского</w:t>
            </w:r>
          </w:p>
          <w:p>
            <w:pPr>
              <w:pStyle w:val="Normal"/>
              <w:rPr/>
            </w:pPr>
            <w:r>
              <w:rPr/>
              <w:t>М.Просвещение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3437"/>
        <w:gridCol w:w="19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М.Дрофа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Кузи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 Дрофа 200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 в начальной школ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</w:t>
            </w:r>
          </w:p>
          <w:p>
            <w:pPr>
              <w:pStyle w:val="Normal"/>
              <w:rPr/>
            </w:pPr>
            <w:r>
              <w:rPr/>
              <w:t>Изобразительное искусство 5-9 кл.</w:t>
            </w:r>
          </w:p>
          <w:p>
            <w:pPr>
              <w:pStyle w:val="Normal"/>
              <w:rPr/>
            </w:pPr>
            <w:r>
              <w:rPr/>
              <w:t>М.Дрофа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М.Дрофа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f.ru/" TargetMode="External"/><Relationship Id="rId3" Type="http://schemas.openxmlformats.org/officeDocument/2006/relationships/hyperlink" Target="http://www.vgf.ru/" TargetMode="External"/><Relationship Id="rId4" Type="http://schemas.openxmlformats.org/officeDocument/2006/relationships/hyperlink" Target="http://www.vgf.ru/" TargetMode="External"/><Relationship Id="rId5" Type="http://schemas.openxmlformats.org/officeDocument/2006/relationships/hyperlink" Target="http://www.vgf.ru/" TargetMode="External"/><Relationship Id="rId6" Type="http://schemas.openxmlformats.org/officeDocument/2006/relationships/hyperlink" Target="http://www.vgf.ru/" TargetMode="External"/><Relationship Id="rId7" Type="http://schemas.openxmlformats.org/officeDocument/2006/relationships/hyperlink" Target="http://www.vgf.ru/" TargetMode="External"/><Relationship Id="rId8" Type="http://schemas.openxmlformats.org/officeDocument/2006/relationships/hyperlink" Target="http://www.vgf.ru/" TargetMode="External"/><Relationship Id="rId9" Type="http://schemas.openxmlformats.org/officeDocument/2006/relationships/hyperlink" Target="http://www.vgf.ru/" TargetMode="External"/><Relationship Id="rId10" Type="http://schemas.openxmlformats.org/officeDocument/2006/relationships/hyperlink" Target="http://www.vgf.ru/" TargetMode="External"/><Relationship Id="rId11" Type="http://schemas.openxmlformats.org/officeDocument/2006/relationships/hyperlink" Target="http://www.vgf.ru/" TargetMode="External"/><Relationship Id="rId12" Type="http://schemas.openxmlformats.org/officeDocument/2006/relationships/hyperlink" Target="http://www.vgf.ru/" TargetMode="External"/><Relationship Id="rId13" Type="http://schemas.openxmlformats.org/officeDocument/2006/relationships/hyperlink" Target="http://www.vgf.ru/" TargetMode="External"/><Relationship Id="rId14" Type="http://schemas.openxmlformats.org/officeDocument/2006/relationships/hyperlink" Target="http://www.vgf.ru/" TargetMode="External"/><Relationship Id="rId15" Type="http://schemas.openxmlformats.org/officeDocument/2006/relationships/hyperlink" Target="http://www.vgf.ru/" TargetMode="External"/><Relationship Id="rId16" Type="http://schemas.openxmlformats.org/officeDocument/2006/relationships/hyperlink" Target="http://www.vgf.ru/" TargetMode="External"/><Relationship Id="rId17" Type="http://schemas.openxmlformats.org/officeDocument/2006/relationships/hyperlink" Target="http://www.prosv.ru/" TargetMode="External"/><Relationship Id="rId18" Type="http://schemas.openxmlformats.org/officeDocument/2006/relationships/hyperlink" Target="http://www.vgf.ru/" TargetMode="External"/><Relationship Id="rId19" Type="http://schemas.openxmlformats.org/officeDocument/2006/relationships/hyperlink" Target="http://www.prosv.ru/" TargetMode="External"/><Relationship Id="rId20" Type="http://schemas.openxmlformats.org/officeDocument/2006/relationships/hyperlink" Target="http://planetaznaniy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5:00Z</dcterms:created>
  <dc:creator>users</dc:creator>
  <dc:description/>
  <dc:language>en-US</dc:language>
  <cp:lastModifiedBy>user</cp:lastModifiedBy>
  <dcterms:modified xsi:type="dcterms:W3CDTF">2012-02-17T13:55:00Z</dcterms:modified>
  <cp:revision>2</cp:revision>
  <dc:subject/>
  <dc:title/>
</cp:coreProperties>
</file>