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875"/>
        <w:gridCol w:w="886"/>
        <w:gridCol w:w="686"/>
      </w:tblGrid>
      <w:tr>
        <w:trPr>
          <w:trHeight w:val="63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 . час.</w:t>
            </w:r>
          </w:p>
        </w:tc>
      </w:tr>
      <w:tr>
        <w:trPr>
          <w:trHeight w:val="6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2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е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че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че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че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Вводный инструктаж по техн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обработки конструкционных материалов с элементами машин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лементы машиновед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ность механизмов различных станков. Устройств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карно-винторезного станка. Устройство и принцип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йствия настольного горизонтально-фрезерного ста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хнология обработки древесин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хнология токарной обработки древесины (продолжени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работка конструкции изделия и технолог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зготовления его деталей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готовление  деталей изделия из древесины с элемента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художественной отделк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борка изделия и его отдел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обработки металл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ды сталей. Понятие о термообработк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хнология токарных работ по металлу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резание наружной и внутренней крепёжной резьбы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хнология фрезерных работ по металл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готовление, отделка и украшение изделий из древесины 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талл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удожественная обработка материал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олярная подготовка поверхности древесины к отделк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делка древесины лакокрасочными материалам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жиг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зьба по дерев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заика по дерев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ие основы художественного конструирования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рнамент и уз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Итого, включая выполнение проек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класс(мальчи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46:00Z</dcterms:created>
  <dc:creator>users</dc:creator>
  <dc:description/>
  <cp:keywords/>
  <dc:language>en-US</dc:language>
  <cp:lastModifiedBy>АЛЕКСАНДР</cp:lastModifiedBy>
  <dcterms:modified xsi:type="dcterms:W3CDTF">2011-09-09T05:24:00Z</dcterms:modified>
  <cp:revision>3</cp:revision>
  <dc:subject/>
  <dc:title/>
</cp:coreProperties>
</file>