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ружо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Акварель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для  1-5классы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с УИОП №80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Хабаровск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 Томилка В.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17"/>
        <w:gridCol w:w="3717"/>
        <w:gridCol w:w="78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Беседа о видах искусства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живописи, рисунке, архитектуре, ДПИ,  скульпту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дополнительные цвет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кру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ое смешен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смешен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смешен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натюрморт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ормы предметов, перспекти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геометрических тел (куб, пирамида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геометрических тел (куб, пирамида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Барышня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а, пластил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опи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ехнике «Монотоп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композиции, прорисовка дета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– анималист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– наши друзь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 домашними животными (кошки, собаки, кролик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зимой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цве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ая символика народов Приамурь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рису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ас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мас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цве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рисунки. Материалы и способы их применени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с фигуры челове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ное изоб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и зарисовки с натуры стоящих мальчика и девоч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зображения фигуры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зображения фигуры мальчика и девоч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ардо да Винч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по временам г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наступает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по временам г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по временам г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по временам г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яшные звер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тодика преподавания  изобразительного  искусства в  школе». Ростовцев Н.Н.М.  Просвещение, 1980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гда начинается художник».Алехин А.Д. М. «Владос»,1994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 «Факультативные курсы». М. Просвещение,1992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удожественная студия в школе».Волков И.П. М.Просвещение,1993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амостоятельная работа учащихся на уроках». Есипов Б.П.. М. Просвещение,1989г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Учение – процесс творческий».КоротеевВ.Ш. М.Просвещение, 198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16:00Z</dcterms:created>
  <dc:creator>users</dc:creator>
  <dc:description/>
  <cp:keywords/>
  <dc:language>en-US</dc:language>
  <cp:lastModifiedBy>users</cp:lastModifiedBy>
  <dcterms:modified xsi:type="dcterms:W3CDTF">2012-02-14T03:05:00Z</dcterms:modified>
  <cp:revision>2</cp:revision>
  <dc:subject/>
  <dc:title/>
</cp:coreProperties>
</file>