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>Предмет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АЛГЕБР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 xml:space="preserve">Класс </w:t>
      </w:r>
      <w:r>
        <w:rPr>
          <w:b/>
          <w:szCs w:val="28"/>
          <w:u w:val="single"/>
        </w:rPr>
        <w:t xml:space="preserve">7 </w:t>
      </w:r>
      <w:r>
        <w:rPr>
          <w:szCs w:val="28"/>
        </w:rPr>
        <w:t xml:space="preserve">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сего  136 часов, в неделю  4 уро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ланирование составлено на основе: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Программы общеобразовательных учреждений. Математика. 5-6 классы/ Составитель: Бурмистова</w:t>
      </w:r>
      <w:r>
        <w:rPr>
          <w:szCs w:val="28"/>
        </w:rPr>
        <w:t xml:space="preserve">  Т</w:t>
      </w:r>
      <w:r>
        <w:rPr>
          <w:b/>
          <w:szCs w:val="28"/>
        </w:rPr>
        <w:t>.А.- М.: Просвещение, 2008 г. Дорофеев Г. В., Шарыгин И.Ф., Суворова С.Б. Программа по алгебре. -М.: Просвещение, 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чебники:  «</w:t>
      </w:r>
      <w:r>
        <w:rPr>
          <w:b/>
          <w:szCs w:val="28"/>
          <w:u w:val="single"/>
        </w:rPr>
        <w:t>Алгебра 7»      Г. В. Дорофеев, С.Б.Суворова, Е.А.Бунимович М.: Просвещение. 2008-2009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7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а 1       </w:t>
            </w:r>
            <w:r>
              <w:rPr>
                <w:b/>
                <w:color w:val="000000"/>
                <w:sz w:val="24"/>
                <w:szCs w:val="24"/>
              </w:rPr>
              <w:t>Дроби и процен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бобщить сведения об обыкновенных и десятичных дробях, научить учащихся пользоваться эквивалентными представлениями чисел входе решения задач.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   Прямая и обратная      пропорциона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отношения и пропорции, сформировать представление о прямой обратной пропорциональности величин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 Введение в алгебр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 учащихся первоначальные представления о языке алгебры, о буквенном исчислении; научить выполнять простейшие преобразования буквенных выражений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               Урав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понятиями уравнения и корня уравнения, с некоторыми свойствами уравнения, научать обучение решению текстовых задач алгебраическим способом, сформировать умение решать несложные линейные уравнения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 Координаты и граф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, связанные с работой на координатной плоскости, познакомить с графиками различных функций, с их интерпретацией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     Свойства степени с натуральным показател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выполнять действия над степенями с натуральными показателями</w:t>
            </w:r>
          </w:p>
        </w:tc>
      </w:tr>
      <w:tr>
        <w:trPr>
          <w:trHeight w:val="2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      Многочле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выполнять действия с многочленами, применяя формулы квадрата суммы и разности двучлена для преобразования квадрата двучлена в многочлен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8        Разложение многочленов на множ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выполнять разложение многочлена на множители</w:t>
            </w:r>
          </w:p>
        </w:tc>
      </w:tr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    Частота и вероят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возможность оценивания вероятности случайного события по его част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105"/>
      <w:sz w:val="28"/>
      <w:szCs w:val="3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2:00Z</dcterms:created>
  <dc:creator>user</dc:creator>
  <dc:description/>
  <dc:language>en-US</dc:language>
  <cp:lastModifiedBy>user</cp:lastModifiedBy>
  <dcterms:modified xsi:type="dcterms:W3CDTF">2011-10-11T12:12:00Z</dcterms:modified>
  <cp:revision>1</cp:revision>
  <dc:subject/>
  <dc:title/>
</cp:coreProperties>
</file>