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iCs/>
          <w:color w:val="4F81BD"/>
          <w:sz w:val="32"/>
          <w:szCs w:val="32"/>
        </w:rPr>
      </w:pPr>
      <w:r>
        <w:rPr>
          <w:i/>
          <w:iCs/>
          <w:color w:val="4F81BD"/>
          <w:sz w:val="32"/>
          <w:szCs w:val="32"/>
        </w:rPr>
        <w:t>Публичный доклад</w:t>
      </w:r>
    </w:p>
    <w:p>
      <w:pPr>
        <w:pStyle w:val="Heading1"/>
        <w:jc w:val="center"/>
        <w:rPr>
          <w:i/>
          <w:i/>
          <w:iCs/>
          <w:color w:val="4F81BD"/>
          <w:sz w:val="32"/>
          <w:szCs w:val="32"/>
        </w:rPr>
      </w:pPr>
      <w:r>
        <w:rPr>
          <w:i/>
          <w:iCs/>
          <w:color w:val="4F81BD"/>
          <w:sz w:val="32"/>
          <w:szCs w:val="32"/>
        </w:rPr>
        <w:t xml:space="preserve"> </w:t>
      </w:r>
      <w:r>
        <w:rPr>
          <w:i/>
          <w:iCs/>
          <w:color w:val="4F81BD"/>
          <w:sz w:val="32"/>
          <w:szCs w:val="32"/>
        </w:rPr>
        <w:t>МБОУ СОШ №80 с УИОП  г. Хабаров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F81BD"/>
          <w:sz w:val="32"/>
          <w:szCs w:val="32"/>
        </w:rPr>
        <w:t>ЗА 2010-2011 УЧЕБНЫЙ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клад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образовательного учреждения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осуществления образовательного процесса (организационные условия, кадровое обеспечение образовательного процесса, финансовые и информационные ресурсы, доступность образования)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разовательной деятельности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внеурочной деятельности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ссия школы</w:t>
      </w:r>
      <w:r>
        <w:rPr>
          <w:rFonts w:cs="Times New Roman" w:ascii="Times New Roman" w:hAnsi="Times New Roman"/>
          <w:sz w:val="24"/>
          <w:szCs w:val="24"/>
        </w:rPr>
        <w:t xml:space="preserve"> – создание образовательного пространства, способствующего развитию личности с учетом индивидуальных возможностей и ее адаптации в современном обществ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учебно-воспитательный процесс на основе «субъект-субъектных» отношений, позволяющий учащемуся научиться познавать окружающий мир.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развития у учащихся мотивации к познанию своих духовных потребностей, индивидуальных возможностей, выстраивания собственной траектории развития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, позволяющие учащимся приобрести компетентность разрешения проблемы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способствующие развитию коммуникативной компетен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школы следует счит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едагогической технологии личностно-ориентированного об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у и применение эффективных форм и методов повышения процента успеваемости, качества знаний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ение информационных технологий на уроках различных учебных дисциплин. </w:t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образовательного учрежд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лное наименование образовательного учреждения в соответствии с Уставом: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ОЕ БЮДЖЕТНОЕ ОБЩЕОБРАЗОВАТЕЛЬНОЕ УЧРЕЖДЕНИЕ СРЕДНЯЯ ОБЩЕОБРАЗОВАТЕЛЬНАЯ ШКОЛА № 80 С УГЛУБЛЕННЫМ ИЗУЧЕНИЕМ ОТДЕЛЬНЫХ ПРЕДМЕТОВ»  В июне 2001 года муниципальная общеобразовательная средняя школа №80 приобрела статус Муниципального общеобразовательного учреждения «Средняя общеобразовательная №80 с углубленным изучением отдельных предметов». В 2005г. школа получила дополнительный статус «Межшкольный методический центр – ММЦ №27202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мощность школы 38 классов, с общей наполняемостью 825 учащихся. При открытии школа имела 48 классов, 1369 учащихся, на  май 2009 года – 41 класс, 1082 ученика; на конец 2009-2010 года – 44 класса, 1130 учеников. В сравнении с 2008-2009 учебным годом количество классов увеличилось на 3, количество учащихся увеличилось на 48 человек.  В 2010-2011 учебном году школа работала в режиме 6-ти дневной недели, в школе обучалось 1158 учащихся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тупень (1-4 классы) – 16, классов – 438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тупень (6-9 классы) – 18 классов – 550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ступень (10-11 классы) – 7 классов – 170 учащихся.</w:t>
      </w:r>
    </w:p>
    <w:p>
      <w:pPr>
        <w:pStyle w:val="Normal"/>
        <w:jc w:val="center"/>
        <w:rPr/>
      </w:pPr>
      <w:r>
        <w:rPr/>
        <w:t>Таблицы количественного состава учащихся школ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ласс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количество учащихся в классах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/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упеням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80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/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 класса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05"/>
        <w:gridCol w:w="402"/>
        <w:gridCol w:w="401"/>
        <w:gridCol w:w="399"/>
        <w:gridCol w:w="833"/>
        <w:gridCol w:w="385"/>
        <w:gridCol w:w="384"/>
        <w:gridCol w:w="384"/>
        <w:gridCol w:w="384"/>
        <w:gridCol w:w="383"/>
        <w:gridCol w:w="833"/>
        <w:gridCol w:w="709"/>
        <w:gridCol w:w="709"/>
        <w:gridCol w:w="833"/>
        <w:gridCol w:w="757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лассов в паралл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1-4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лассов в паралл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лассов в паралл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10-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школ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/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диагностика показывает, что по сравнению с 2009-2010 учебным годом количественный состав учащихся начальной школы увеличился, среднего звена – сохранился, старшего звена – увеличился.. Увеличение количества учащихся в старшей школе связано с профильным обучением. В 2008-2009 учебном году было сформировано два класса, в 2009-2010 учебном году – 3 класса, в 2010-2011 учебном году – 4 класса. Количественный состав начальной и средней школы удалось сохранить за счет вновь прибывших уча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видим, что  в нашей школе за последние 3 года наблюдается положительная динамика движения учащихся, что  подтверждает высокий рейтинг школы в горо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словия осуществления образовательного процесса </w:t>
      </w:r>
    </w:p>
    <w:p>
      <w:pPr>
        <w:pStyle w:val="Style17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0/11 учебном году школа работала по шестидневной рабочей неделе (суббота – сокращенный учебный день: факультативные, индивидуально-групповые занятия, элективные курсы), в одну смену. Первые классы учились по 5-тидневной рабочей неделе. Начало занятий – в 8 час. 30 мин. Продолжительность урока 40 минут.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ЧЕБНЫЙ ПЛАН ОБЩЕОБРАЗОВАТЕЛЬНОГО УЧРЕЖДЕНИЯ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 xml:space="preserve">Учебный план школы на 2010/11 учебный год был составлен на основе базисного учебного плана 2004г., приказа МО Хабаровского края от 25.02.05 №113 «Об утверждении примерного учебного плана для 9-х классов общеобразовательных учреждений края, осуществляющих подготовку в 2005-2006 учебному году», письма МО Хабаровского края «Об элективных курсах в системе предпрофильной подготовки учащихся 9-х классов» от 01.06.04, №1916 (9 классы) и сохранял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, классами, программами обучения (Занкова, Эльконина-Давыдова, 2100). Уровень максимальной недельной учебной нагрузки на ученика не превышал предельно допустимый. Школьный компонент учебного плана имел целью обеспечить индивидуальный характер развития школьников в соответствии с их интересами, способностями. Для реализации предпрофильного обучения в 9-х классах проводились элективные курсы: «Учись писать грамотно», «Степенная функция», «Ох! Уж эти неравенства», «Современная Россия на рубеже </w:t>
      </w:r>
      <w:r>
        <w:rPr>
          <w:b w:val="false"/>
          <w:sz w:val="24"/>
          <w:szCs w:val="24"/>
          <w:lang w:val="en-US"/>
        </w:rPr>
        <w:t>XX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XXI</w:t>
      </w:r>
      <w:r>
        <w:rPr>
          <w:b w:val="false"/>
          <w:sz w:val="24"/>
          <w:szCs w:val="24"/>
        </w:rPr>
        <w:t xml:space="preserve"> веков», «История в лицах. Реформы и реформаторы Российской империи», «практическое право», «Экспериментальные задачи по химии», «Основы молекулярной биологии», «Потребительское право» и другие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Также многовариативностью отличались элективные курсы в старшей школе: «Химия и здоровье человека», «Способы решения нестандартных уравнений», «Компьютерная графика», «Эссе, как жанр литературного произведения», «Древнерусская цивилизация», «Этнография и география религий», «Основы генетики человека» и другие. Таким образом, были охвачены основные предметные области, что позволило учащимся в течение учебного года изучить различные элективные курсы.В соответствии со статусом учреждения углубленно изучались предметы: английский язык (по программе Верещагиной И.Н.), математика (по программе Макарычева Ю.Н.). апробировались новые учебники по литературе (программа Ланина Б.А.). Реализация учебного плана осуществлялась по следующим программам: Д.Б. Эльконина-В.В. Давыдова, Л.В. Занкова, Школа-2100.   Таким образом, учебно-воспитательный процесс характеризовался вариативностью, разноуровностью  в содержании образования, с 10 класса – профессионально-ориентированным обуч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адровое   обеспечение образовательного процесса</w:t>
      </w:r>
    </w:p>
    <w:p>
      <w:pPr>
        <w:pStyle w:val="Normal"/>
        <w:spacing w:lineRule="auto" w:line="240" w:before="0" w:after="0"/>
        <w:ind w:left="23" w:firstLine="6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енного и количественного состава педагогических кадров школы показал, что в настоящее время педагогический коллектив школы характери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бильно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ровнем профессиональной компетентности, достаточным для функционирования школы и перехода при определенных условиях к режиму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й состав преподавателей (челов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78"/>
        <w:gridCol w:w="992"/>
        <w:gridCol w:w="1134"/>
        <w:gridCol w:w="992"/>
        <w:gridCol w:w="992"/>
        <w:gridCol w:w="993"/>
        <w:gridCol w:w="992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>
          <w:trHeight w:val="2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ретный отпу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ая категория (человек /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63"/>
        <w:gridCol w:w="963"/>
        <w:gridCol w:w="963"/>
        <w:gridCol w:w="1023"/>
        <w:gridCol w:w="1023"/>
        <w:gridCol w:w="1319"/>
        <w:gridCol w:w="137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7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24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6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6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2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1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33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33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3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35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3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35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31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 2011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31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21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7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4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32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разряд по стаж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3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 8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 6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6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аттестованных педагог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,  имеющие отраслевые (ведомственные) награды (количество челов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36"/>
      </w:tblGrid>
      <w:tr>
        <w:trPr>
          <w:trHeight w:val="314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нагр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-201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просвещ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Р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ПНП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енсионеров (человек/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65"/>
        <w:gridCol w:w="1162"/>
        <w:gridCol w:w="1162"/>
        <w:gridCol w:w="1162"/>
        <w:gridCol w:w="1162"/>
        <w:gridCol w:w="1162"/>
        <w:gridCol w:w="963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3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9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5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1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молодых специалистов (челов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134"/>
        <w:gridCol w:w="1134"/>
        <w:gridCol w:w="1134"/>
        <w:gridCol w:w="1134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и распространение педагогического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школы являются активными участниками педагогического сообщества, выступают с докладами по актуальным проблемам образования на педсоветах, конференциях, городских семинарах учителей,  участвуют в конкурсах профессиональн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стрякова С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чителя географии «Интерактивное обучение на основе системно-деятельностного подхода» решением экспертного совета МАУ ЦРО от 22 апреля 2011 года вноситься в городскую картотеку инновационного педагогического опы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янская Г.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ца Всероссийского слета уч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фестиваль «Открытый у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ова И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ца Всероссийского съезда  учителей ис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-классы  на краевых педчтениях, международной конферен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 опыт  а в крае по теме  «Деятельностные технологии подготовки к ЕГЭ по обществозна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я К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ца городского конкурса «Авторских програм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ова Т.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ца городского конкурса «Авторск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учителей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злова Т.И. издательство «Экзамен» выпущено 7 методических пособия по русскому языку; 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стрякова С.А.  издательство «Учитель» - 2 методических пособия по географии; 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имова С.А. МОУ ЦРО – методическое пособие  русский язык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ова И.А. Рабочие  тетради по обществознанию, истории</w:t>
      </w:r>
    </w:p>
    <w:p>
      <w:pPr>
        <w:pStyle w:val="Style17"/>
        <w:ind w:left="142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образователь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  конец  2010/11 учебного года в школе обучалось 1158 ученика. На «5» окончили школу – 41 ученик (48 – 2010г.) на «4» и «5» окончили школу – 341 ученик (363 – 2010г.). С серебряной медалью школу окончили трое учеников: Комогорова Екатерина Константиновна,  Хван Евгения Юрьевна, Шокурова Валерия Станиславовна. (В 2009г. – нет, в 2010г. – одна золотая медаль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успеваемости и качества знаний учащихся за пять лет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276"/>
        <w:gridCol w:w="1276"/>
        <w:gridCol w:w="1275"/>
        <w:gridCol w:w="1276"/>
        <w:gridCol w:w="1428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/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2011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8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, оставлены на 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ют на «отлич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(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(2,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(3,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(4,1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(3,5%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ют на 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 (32,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(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(32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(32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 (29,4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алис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ло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ереб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конец учебного года стандартом образования овладели 1158 учеников (100%). Качество знаний учащихся по сравнению с 2009-2010 учебным годом уменьшилось на 3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й результат качества показали учащиеся класс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араллели 3–х классов – 3В – средний балл 4,4; % качества - 6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араллели 4–х классов – 4Б – средний балл 4,4; % качества - 76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араллели 5–х классов - 5В – средний балл 4,4; % качества - 55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араллели 6–х классов – 6Ж – средний балл 4,3; % качества - 6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араллели 7–х классов – 7В – средний балл 4,2; % качества - 60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араллели 8–х классов – 8Ж – средний балл 4,2; % качества - 50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араллели 9–х классов – 9В – средний балл 4,1; % качества - 44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араллели 10–х классов – 10В – средний балл 4,3; % качества - 44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балл по школе составляет 4,0 балла (2010 году – 4,1 балла), лучше этого показателя учатся 24 классов (в 2010 году – 14 классов). Таким образом, мы видим то что  средний балл и процент качества знаний практически не изменя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о знаний за 2010-2011 учебный год (по классам и ступеням обучени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808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щихся в классе на конец го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обучающихся на: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качества знаний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/5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3-4/в выпускных класс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/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/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6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5-9/в выпускных класс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/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/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2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10-11/в выпускных класс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/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5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3-11/в выпускных класс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/2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/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4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йдена по всем предметам с учетом уплотнения тем или резервного времени. Более объективную оценку качества знаний выпускников позволяет получить итоговая аттест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дачи итоговых экзаменов по выбору учащихся выпускниками 9-х классов  в 2010-2011 учебном году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368"/>
        <w:gridCol w:w="1090"/>
        <w:gridCol w:w="1091"/>
        <w:gridCol w:w="1369"/>
        <w:gridCol w:w="1091"/>
        <w:gridCol w:w="983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дава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радиционной форме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материалам Рособрнадзора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дили или годовую отметк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или выше годов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или ниже годовой отмет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дили годовую отметк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или выше годов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или ниже годовой отметк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/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/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/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/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/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/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/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/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/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/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/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стно)/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)/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/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по количеству сдававших оказались предметы по материалам Рособрнадзора: физика и обществознание; в традиционной форме: обществознание, иностранный язык (англ) и геометрия. По результатам экзаменов в 9-х классах 53% учащихся подтвердили годовые отметки, а 43% учащихся получили оценки выше и ниже годовой, что свидетельствует о недостаточной объективности при выставлении годовых отметок по предметам. Так, на экзаменах по русскому языку 50% учащихся, а по математике 40% учащихся свои годовые отметки не подтвердили: 41 человек по русскому языку получили отметки выше годовой, что составляет 42% от общего числа сдававших экзамен, а по математике 29 человек, что составляет 30% от общего числа выпуск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/>
        <w:t xml:space="preserve"> государственной (итоговой) аттестации выпускников 9 классов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69"/>
        <w:gridCol w:w="1069"/>
        <w:gridCol w:w="511"/>
        <w:gridCol w:w="511"/>
        <w:gridCol w:w="511"/>
        <w:gridCol w:w="429"/>
        <w:gridCol w:w="1135"/>
        <w:gridCol w:w="507"/>
        <w:gridCol w:w="507"/>
        <w:gridCol w:w="424"/>
        <w:gridCol w:w="336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давало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атериалам Рособрнадзора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радиционной форме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о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о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1-х классах итоговая аттестация проводилась по всем предметам только в форме единого государственного экзамена.</w:t>
      </w:r>
    </w:p>
    <w:p>
      <w:pPr>
        <w:pStyle w:val="Normal"/>
        <w:jc w:val="center"/>
        <w:rPr/>
      </w:pPr>
      <w:r>
        <w:rPr/>
        <w:t>Сведения об учащихся, выбравших итоговую аттестацию в форме ЕГЭ по предметам (за пять лет)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40"/>
        <w:gridCol w:w="1263"/>
        <w:gridCol w:w="1196"/>
        <w:gridCol w:w="1196"/>
        <w:gridCol w:w="1197"/>
        <w:gridCol w:w="12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/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/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/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/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6,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,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56,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8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9,5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1,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34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3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,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,3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,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22,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6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66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7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4,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,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9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9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увидеть, что преимущество отдавалось тем же предметам, что и в прошлом году: обществознание, физика, история Росс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среднего тестового балла по результатам экзаменов в форме ЕГЭ за четыре года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158"/>
        <w:gridCol w:w="1271"/>
        <w:gridCol w:w="1130"/>
        <w:gridCol w:w="1162"/>
      </w:tblGrid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тестовый балл по ЕГЭ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среднего тестового балла за 4 года показывает, что тестовый балл по математике остался на прежнем уровне (53 балла), а по всем остальным предметам: русскому языку, истории, обществознании, физике, химии, биологии, географии, литературе, английскому языку значительно увеличился. Все выпускники перешагнули пороговый балл по основным предметам, а по физике не преодолел порог один ученик 11 социально-гуманитарного класс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ускниках 2011 года, получивших 91-100 баллов по результатам ЕГЭ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968"/>
        <w:gridCol w:w="1965"/>
      </w:tblGrid>
      <w:tr>
        <w:trPr>
          <w:trHeight w:val="8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выпускни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школьном, районном, краевом этапе Всероссийской школьной олимпиад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по ЕГЭ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Юлия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асова Натали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Алексей Викто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ько Диана Константи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а Любовь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Регина Ю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ик Дарья Дмитр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евская Анастасия Игор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марева Вера Игор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огорова Екатерина Константи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ан Евгения Юрьев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, математика, физика 2009, 2010г.г., 1 , 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краевого этапа олимпиады по основам потребительских знаний и предпринима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, история, 201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место, участник краевого этапа олимпиады по основам потребительских знаний и предпринима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обществознание, 2009 год, участник. Городской, русский язык, 2009 год, 2 место. Краевой, русский язык, 2010 год, 5 место. Призер краевого этапа олимпиады по основам потребительских знаний и предпринима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биология, 2011,3 место, Городской, биология, 2010 год, 2 место, Городской, химия, 2010 год,  1 место. Краевой, химия, 2010 год, 2 место. Городской, биология, 2009 год, 2 место. Краевой уровень, биология , 2011,  призер.Школьный, 2010, английский язык, 1 место. Школьный, математика, 2010, 2 мест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(физ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(истор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(истор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(географ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(обществозн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(русский язык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(русский язык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(русский язык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(русский язык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(русский язык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(русский язык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(русский язык)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деятельности муниципальной системы образования города Хабаровска в 2010-2011 году школа показала высокий тестовый балл по русскому языку, химии, биологии, географии, иностранному языку (английскому языку) и вошла в десятку лучших школ города, заняв 3 место в рейтинге школ города по итогам ЕГЭ, 2 место по количеству учащихся, набравших 91-100 баллов.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езультаты внеурочной деятельности</w:t>
      </w:r>
    </w:p>
    <w:p>
      <w:pPr>
        <w:pStyle w:val="Normal"/>
        <w:jc w:val="center"/>
        <w:rPr/>
      </w:pPr>
      <w:r>
        <w:rPr/>
        <w:t>Участие в олимпиадах 2010-2011 учебный год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01"/>
        <w:gridCol w:w="1381"/>
        <w:gridCol w:w="1513"/>
        <w:gridCol w:w="1381"/>
        <w:gridCol w:w="1514"/>
      </w:tblGrid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школе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городе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крае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нгуру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Медвежоно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анский Бульд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уд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ие учащихся  в  различных  турнирных формах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имия и биология</w:t>
      </w:r>
    </w:p>
    <w:tbl>
      <w:tblPr>
        <w:tblW w:w="8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843"/>
        <w:gridCol w:w="2322"/>
      </w:tblGrid>
      <w:tr>
        <w:trPr>
          <w:trHeight w:val="4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 К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 по химии и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, город, кр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,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 К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Защитим зеленую красавиц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 К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Экология и 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 К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И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Музык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508"/>
        <w:gridCol w:w="2700"/>
      </w:tblGrid>
      <w:tr>
        <w:trPr>
          <w:trHeight w:val="46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</w:t>
            </w:r>
          </w:p>
        </w:tc>
      </w:tr>
      <w:tr>
        <w:trPr>
          <w:trHeight w:val="19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И.В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фестиваль патриотической пес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фестиваль «Хабаровская весна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Фестиваль «ТТ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естиваль «Амурские зор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фестиваль солдатской песни «Аты-баты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конкурс «Новые име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атематика, информатик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2700"/>
      </w:tblGrid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</w:t>
            </w:r>
          </w:p>
        </w:tc>
      </w:tr>
      <w:tr>
        <w:trPr>
          <w:trHeight w:val="1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уч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игра «Кенгур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</w:t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Н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-международная олимпиада по информатике и 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м и 3м – в районе, 1м и 3м– в регионе</w:t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ая,/городская,/ краевая олимпиа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информатике и 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/ призер(3-е место)/ участник (7-е место)</w:t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-конкурс «Компьютерный биатлон-8»- всероссийский иртернет – конкурс Антивирусной школы Касперск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конкурс «Космос. Вселенная. Мы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гова Е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компьютерного творчества «Арт мастер», «Это незабываемое лет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Физическая культур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60"/>
        <w:gridCol w:w="270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и форма учас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тижения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чук В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НП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526"/>
        <w:gridCol w:w="1804"/>
        <w:gridCol w:w="2886"/>
      </w:tblGrid>
      <w:tr>
        <w:trPr>
          <w:trHeight w:val="3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ощрение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сина Т.М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олимпиа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полова Т.М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читель, которого я никогда не забуду»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сборнике  Благодар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 Т.П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ность Публикация в сборнике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История, обществознание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128"/>
        <w:gridCol w:w="3042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орма и уровень участ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олимпиада по основам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по защите прав потреб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Эссе –на отли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НП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, призё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а Е.М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Судьба человека в истории 20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Знатоки избирательного права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-призё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неурочной деятельн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сти учеников начальной школы</w:t>
      </w:r>
    </w:p>
    <w:tbl>
      <w:tblPr>
        <w:tblW w:w="9494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405"/>
        <w:gridCol w:w="1822"/>
        <w:gridCol w:w="2002"/>
        <w:gridCol w:w="2065"/>
        <w:gridCol w:w="839"/>
        <w:gridCol w:w="1361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/сек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или кол-во уча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жение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предметные олимпиад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олимпиа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Ив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шева Над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ева Софь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ченко  Саш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 Кирил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а Кат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арихин Никит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а Наст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Кат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б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Наст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а Лиз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шуева Вик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щенко Серг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жко Ма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ин Матв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Соф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олет Улья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 Ил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нко Наст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як Владисла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а Наст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Ю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рихин Ники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Наст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енко Ди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жко Ма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тович леон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Ив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атеева Ю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енко Серг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нко Наст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Ив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а Наст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 Сла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Наст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щенко Серг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вец Макси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урникова А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ая олимпиа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 Ил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тович  Леон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Саш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ьяненко Серге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четкова Настя,Котенко Настя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ь Л., Арисова  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алина Алин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санова Тан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йтович Лен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  «Компьютер и де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шенко Лена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ое мастер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ь Л., Арисова 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ирован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 «Компьютер и де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ирован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гаеа Эвелин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ирован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ческая культура выступ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Саш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ирован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 «Спорт и ребенок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ирован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четкова Настя,Котенко Настя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ирован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удиция авто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маченко Наст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ирован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ьяненко Серге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ирован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холет Ульяна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ирован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натулин В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ирован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ченко Иван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ирован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фимчук Богдан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ирован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 зрительских симпат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йтович Лен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ирован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ьяненко Серге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ирован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четкова Настя,Котенко Настя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ирован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 Моя мама – педагог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олет Улья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Вале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медвежоно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в школе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руха Семе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а В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урникова А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4 место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залова Наст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-4 место 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а Лиз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есто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Ю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а Наст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ина Кат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Крист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место 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лина А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есто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ва Над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место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олет Улья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2 место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хов Леон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тович Ле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место 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енко Серг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есто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енгуру – 20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конкур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щенко Серг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цкий Ди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 Вячесла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иженко Макси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Ар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Ив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горлый Владисла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Вади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а Наст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хов Леон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ченко Всевол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Ив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ва Над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место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Александ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учащиеся школы под руководством учителей  активно участвуют во внеурочной образовательной деятельности и показывают высокие результаты на муниципальном, краевом и всероссийском уровнях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53:00Z</dcterms:created>
  <dc:creator>Silver</dc:creator>
  <dc:description/>
  <dc:language>en-US</dc:language>
  <cp:lastModifiedBy>user</cp:lastModifiedBy>
  <dcterms:modified xsi:type="dcterms:W3CDTF">2011-11-19T11:15:00Z</dcterms:modified>
  <cp:revision>8</cp:revision>
  <dc:subject/>
  <dc:title/>
</cp:coreProperties>
</file>