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изайн – студ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СОШ с УИОП №8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Хабаров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.Н.Рахмату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ики внешкольной деятельности в области искусства органично сочетают в себе элементы обучения с развитием художественно-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тодики направлены главным образом на раскрытие и развитие индивидуальных способностей, которые в той или иной мере свойственны всем детям и подрост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атериала в основном будет происходить в процессе творческой деятельности детей. Работа в материале в области изобразительного искусства будет осуществляться  в  технике  живописи, графики. Для живописи предлагается  использовать  гуашь, пастель, акварель, для графики карандаш, тушь,  перо, уголь. Хорошие творческие результаты  дают  такие  технические  приемы,  как монотипия, граттаж(воскография). Во внешкольной студийной деятельность   в области изобразительного творчества заложены большие возможности для эстетического и художественного воспит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я развитию творческой  мысли ученика,  педагог должен ненавязчиво  предлагать  тот  или  иной  вид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ласти  живописи дети постигают  законы цвета  и  колорита, фактуры  и  формы,  в  графике -  образный  язык,  основы  которого являются  точка  и  линия, плоскости 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творчество  в  системе дополнительного образования находит  разнообразные  формы выражения: это  и  индивидуальные  и  коллективные  работы,  быстрые  наброски  и  композиции,  которые создаются  за  несколько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предлагаемое  разным возрастным группам,  в  зависимости  от  ситуации  можно варьировать меняя местами, педагог может предлагать другие аналогичны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задачей занятия в  изостудии является развитие  творческих  способностей  и  мышления детей  и  подростков  путем  целенаправленного  и  организованного  обучения, это обучение  организовано главным образом для  раскрытия  и  развития индивидуальных  способностей  детей.  Освоение  материала  в  основном  будет  проходить  в  процессе  творческой  деятельности.</w:t>
      </w:r>
    </w:p>
    <w:p>
      <w:pPr>
        <w:pStyle w:val="Normal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21"/>
        <w:gridCol w:w="75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а  (лекц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а  (этю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а  (наброс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цвета (работа над композици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а  (композиция, по выбору теплые и холодные цве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зии (контрасты теплого и холодного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 орнамент (рисунок  фриз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 (отпечатки  различных  листье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костюм (графическое изображение костюма в соответствии с эпохо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 геро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 маска (изготовление масок на основе различных технологи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новогоднего плаката, новогодние откры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 (конкурс новогодней игрушки, конкурс открыто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исование  (зимние забав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художественных произведений «Зимняя сказ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воих домашних живот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ооса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 (натюрморт с национальной тематико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 (завершение в цве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  (график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 (техника гжель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композиция «Человек в движени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(изучение жанра): Венецианов, Головин и т.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 ма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 рисование «Космос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ое изображение настроения «Музыка цвет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 аппликация «Весенние брызг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абстрактный (витраж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тематический «День побед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(назначение ,технология, изготовлени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 (шрифтовая композиц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ейзаж (различные техни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ленере (с выездо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 (просмотр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9:00Z</dcterms:created>
  <dc:creator>users</dc:creator>
  <dc:description/>
  <dc:language>en-US</dc:language>
  <cp:lastModifiedBy>users</cp:lastModifiedBy>
  <dcterms:modified xsi:type="dcterms:W3CDTF">2012-02-13T14:15:00Z</dcterms:modified>
  <cp:revision>5</cp:revision>
  <dc:subject/>
  <dc:title/>
</cp:coreProperties>
</file>