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тверждаю                                                      Согласовано                                Рассмотрен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иректор МБОУ СОШСУИОП №80          зам. дир. по УВР                         на засед.М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______________                                           _______________                       Протокол от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____»________2011Г.г.                            «____»_________2011г.           «____»______2011г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Зав.МО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Рисунок, живопись, дизайн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бочая программа элективного курса для учащихся 10 – 11 классов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лиева С. 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хматурова Г.Н.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средняя образовательная школа с углублённым изучением отдельных предметов  № 80 г.Хабаров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В старших классах осуществляется профильное обучение. В зависимости от углублённого изучения отдельных предметов создаются социально-гуманитарные, физико-математические, социально-экологические,  естественно- исторические и др. классы. Это даёт учащимся возможность приобретать и совершенствовать  умения применять знания основ наук  при подготовке к дальнейшему обучению в профильном направлении.</w:t>
      </w:r>
    </w:p>
    <w:p>
      <w:pPr>
        <w:pStyle w:val="Normal"/>
        <w:rPr/>
      </w:pPr>
      <w:r>
        <w:rPr/>
        <w:t xml:space="preserve"> </w:t>
      </w:r>
      <w:r>
        <w:rPr/>
        <w:t>Программа элективного курса « Рисунок, живопись. дизайн» в старших классах предназначена для приобретения  и совершенствования навыков художественной  декоративной и  конструкторской деятельности.</w:t>
      </w:r>
    </w:p>
    <w:p>
      <w:pPr>
        <w:pStyle w:val="Normal"/>
        <w:rPr/>
      </w:pPr>
      <w:r>
        <w:rPr/>
        <w:t>Основной  целью данного курса является продолжение  формирования культуры нравственного и эстетического воспитания школьников в познании ими действительности, развитие творческого воображения и зрительной памяти, пространственных  представлений, художественных способностей, изобразительных и конструкторских умений и навыков, развитие  личности и индивидуальности обучаемого.</w:t>
      </w:r>
    </w:p>
    <w:p>
      <w:pPr>
        <w:pStyle w:val="Normal"/>
        <w:rPr/>
      </w:pPr>
      <w:r>
        <w:rPr/>
        <w:t>В соответствии с данными целями программа « Рисунок, живопись, дизайн»определяет определённые задачи:</w:t>
      </w:r>
    </w:p>
    <w:p>
      <w:pPr>
        <w:pStyle w:val="Normal"/>
        <w:rPr/>
      </w:pPr>
      <w:r>
        <w:rPr/>
        <w:t xml:space="preserve">   </w:t>
      </w:r>
      <w:r>
        <w:rPr/>
        <w:t>- ориентировать на профессию;</w:t>
      </w:r>
    </w:p>
    <w:p>
      <w:pPr>
        <w:pStyle w:val="Normal"/>
        <w:rPr/>
      </w:pPr>
      <w:r>
        <w:rPr/>
        <w:t xml:space="preserve">   </w:t>
      </w:r>
      <w:r>
        <w:rPr/>
        <w:t>- продолжить обучение основам изобразительной грамоты, формировать        умение пользоваться средствами  рисунка, живописи, конструирования и макетирования, проектной деятельности;</w:t>
      </w:r>
    </w:p>
    <w:p>
      <w:pPr>
        <w:pStyle w:val="Normal"/>
        <w:rPr/>
      </w:pPr>
      <w:r>
        <w:rPr/>
        <w:t xml:space="preserve">   </w:t>
      </w:r>
      <w:r>
        <w:rPr/>
        <w:t>- подготовка к участию на выставках различного уровня ,в научно- практических конференциях школьников.</w:t>
      </w:r>
    </w:p>
    <w:p>
      <w:pPr>
        <w:pStyle w:val="Normal"/>
        <w:rPr/>
      </w:pPr>
      <w:r>
        <w:rPr/>
        <w:t>Для успешного  выполнения поставленных перед курсом задач программа предусматривает следующие виды  творческой работы:</w:t>
      </w:r>
    </w:p>
    <w:p>
      <w:pPr>
        <w:pStyle w:val="Normal"/>
        <w:rPr/>
      </w:pPr>
      <w:r>
        <w:rPr/>
        <w:t xml:space="preserve">   </w:t>
      </w:r>
      <w:r>
        <w:rPr/>
        <w:t>- основы изобразительной грамоты ( рисунок. живопись, композиция);</w:t>
      </w:r>
    </w:p>
    <w:p>
      <w:pPr>
        <w:pStyle w:val="Normal"/>
        <w:rPr/>
      </w:pPr>
      <w:r>
        <w:rPr/>
        <w:t xml:space="preserve">   </w:t>
      </w:r>
      <w:r>
        <w:rPr/>
        <w:t>- конструирование, макетирование, декоративно-оформительская работа;</w:t>
      </w:r>
    </w:p>
    <w:p>
      <w:pPr>
        <w:pStyle w:val="Normal"/>
        <w:rPr/>
      </w:pPr>
      <w:r>
        <w:rPr/>
        <w:t xml:space="preserve">   </w:t>
      </w:r>
      <w:r>
        <w:rPr/>
        <w:t>- ознакомление с выдающимися произведениями искусства, архитектуры и дизайна (беседы, экскурсии);</w:t>
      </w:r>
    </w:p>
    <w:p>
      <w:pPr>
        <w:pStyle w:val="Normal"/>
        <w:rPr/>
      </w:pPr>
      <w:r>
        <w:rPr/>
        <w:t xml:space="preserve"> </w:t>
      </w:r>
      <w:r>
        <w:rPr/>
        <w:t>- проектная работ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кусство, архитектура и дизайн как часть общечеловеческой культуры(2часа).</w:t>
      </w:r>
    </w:p>
    <w:p>
      <w:pPr>
        <w:pStyle w:val="Normal"/>
        <w:rPr/>
      </w:pPr>
      <w:r>
        <w:rPr/>
        <w:t>Знакомство с  произведениями искусства, архитектуры, дизайна.  Их  роль в жизни и деятельности челове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унок( 18часов).</w:t>
      </w:r>
    </w:p>
    <w:p>
      <w:pPr>
        <w:pStyle w:val="Normal"/>
        <w:rPr/>
      </w:pPr>
      <w:r>
        <w:rPr>
          <w:b/>
        </w:rPr>
        <w:t>Гипсовый орнамент</w:t>
      </w:r>
      <w:r>
        <w:rPr/>
        <w:t xml:space="preserve"> (рисование с натуры). Обучение технике рисунка. Наброски. Рисунок гипсовой розетки.</w:t>
      </w:r>
    </w:p>
    <w:p>
      <w:pPr>
        <w:pStyle w:val="Style15"/>
        <w:rPr/>
      </w:pPr>
      <w:r>
        <w:rPr>
          <w:b/>
        </w:rPr>
        <w:t>Гипсовая голова</w:t>
      </w:r>
      <w:r>
        <w:rPr/>
        <w:t xml:space="preserve"> ( рисунок с натуры ). Изучение анатомического строения  черепа человека. Рисунок гипсовой головы.</w:t>
      </w:r>
    </w:p>
    <w:p>
      <w:pPr>
        <w:pStyle w:val="Style15"/>
        <w:rPr/>
      </w:pPr>
      <w:r>
        <w:rPr>
          <w:b/>
        </w:rPr>
        <w:t>Перспектива</w:t>
      </w:r>
      <w:r>
        <w:rPr/>
        <w:t>. Изучение правил  построения перспективы в рисунке. Способ перспективной сетки. Выбор оптимальной точки  зрения. Графическое построение  натюрморта из  нескольких геометрических тел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( 12 часов).</w:t>
      </w:r>
    </w:p>
    <w:p>
      <w:pPr>
        <w:pStyle w:val="Style15"/>
        <w:rPr/>
      </w:pPr>
      <w:r>
        <w:rPr/>
        <w:t>Обучение технике живописи. Натюрморт в технике акварель и гуашь. Передача объёма и простран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зайн( 32 часа)</w:t>
      </w:r>
    </w:p>
    <w:p>
      <w:pPr>
        <w:pStyle w:val="Normal"/>
        <w:rPr/>
      </w:pPr>
      <w:r>
        <w:rPr>
          <w:b/>
        </w:rPr>
        <w:t>Композиция,</w:t>
      </w:r>
      <w:r>
        <w:rPr/>
        <w:t xml:space="preserve"> Основные понятия и законы композиции. Композиционные приёмы. Композиция из нескольких геометрических тел.</w:t>
      </w:r>
    </w:p>
    <w:p>
      <w:pPr>
        <w:pStyle w:val="Normal"/>
        <w:rPr/>
      </w:pPr>
      <w:r>
        <w:rPr>
          <w:b/>
        </w:rPr>
        <w:t>Перспектива</w:t>
      </w:r>
      <w:r>
        <w:rPr/>
        <w:t>. Ознакомление с общими правилами и законами  объёмной перспективы: метод архитекторов. Отмывка.</w:t>
      </w:r>
    </w:p>
    <w:p>
      <w:pPr>
        <w:pStyle w:val="Normal"/>
        <w:rPr/>
      </w:pPr>
      <w:r>
        <w:rPr>
          <w:b/>
        </w:rPr>
        <w:t>Цветоведение.</w:t>
      </w:r>
      <w:r>
        <w:rPr/>
        <w:t xml:space="preserve"> Значение цвета в дизайне. Цветовой  круг. Как хроматические, ахроматические, тёплые и холодные цвета, контрасты и нюансы различных цветов  используются дизайнерами. Цветовая гармония. Ознакомление с психофизическим воздействием  цвета на человека. Оформление интерьера.</w:t>
      </w:r>
    </w:p>
    <w:p>
      <w:pPr>
        <w:pStyle w:val="Normal"/>
        <w:rPr/>
      </w:pPr>
      <w:r>
        <w:rPr>
          <w:b/>
        </w:rPr>
        <w:t>Конструирование, макетирование</w:t>
      </w:r>
      <w:r>
        <w:rPr/>
        <w:t>. Ознакомление с инструментами, работы с ними, технике безопасности работы. Материалы для конструирования макетирования. Объёмно - пространственные формы. Выполнение  конструкций  различных  пространственных композиций.</w:t>
      </w:r>
    </w:p>
    <w:p>
      <w:pPr>
        <w:pStyle w:val="Normal"/>
        <w:rPr/>
      </w:pPr>
      <w:r>
        <w:rPr>
          <w:b/>
        </w:rPr>
        <w:t>Декоративно- оформительская работа</w:t>
      </w:r>
      <w:r>
        <w:rPr/>
        <w:t>.  Ознакомление  с основами декоративно- оформительского искусства. Шрифт. Шрифтовые  компози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 (8 часов ).</w:t>
      </w:r>
    </w:p>
    <w:p>
      <w:pPr>
        <w:pStyle w:val="Style15"/>
        <w:rPr/>
      </w:pPr>
      <w:r>
        <w:rPr/>
        <w:t>Обучение основам разработки конкретного  проекта. Подготовка к участию в выставках различного уровня, научно- практической конфере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ндивидуальных работ.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олнение штриховки. Формат А3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исунок гипсовой розетки. Формат А3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броски (домашнее задание)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исунок гипсовой головы. Формат А3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роение перспективного изображения. Формат А3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тюрморт в технике акварель. Формат А3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Натюрморт в технике  гуашь. Формат А3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ерспектива интерьера в цвете. Формат А4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кат.</w:t>
      </w:r>
      <w:r>
        <w:rPr/>
        <w:t xml:space="preserve"> </w:t>
      </w:r>
      <w:r>
        <w:rPr>
          <w:sz w:val="24"/>
          <w:szCs w:val="24"/>
        </w:rPr>
        <w:t>Формат А3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ёмно- пространственная композиц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ставочные работы. Проектная работа: доклад, презентация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В результате освоения элективного курса ученик должен знать и понимать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роль искусства, архитектуры и дизайна в жизни и деятельности человека;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основы техники рисунка и живописи;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основы построения композиции и перспективы;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способы выполнения объёмно- пространственных  и декоративно- оформительских работ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технологию выполнения проектной работы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выполнять изображения с натуры в технике рисунка и живописи,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использовать  основы изобразительного искусства и дизайна в творческих работах,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самостоятельно выбирать средства и методы реализации проекта,</w:t>
      </w:r>
    </w:p>
    <w:p>
      <w:pPr>
        <w:pStyle w:val="Normal"/>
        <w:rPr/>
      </w:pPr>
      <w:r>
        <w:rPr/>
        <w:t xml:space="preserve">   </w:t>
      </w:r>
      <w:r>
        <w:rPr/>
        <w:t xml:space="preserve">- Уточнять и корректировать профессиональные намере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 литератур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и методика его преподавания в школе. Кузин В.С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«Агар»1998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. Метод проектов в технологическом образовании школьников. Под ред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асовой И.А. М. «Вентана-Граф» 2003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граммы элективных курсов. Симоненко В.Д. М. « Вентана - Граф» 2006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И. Смирнов «Шрифт и шрифтовой плакат» Изд. «Плакат» М. 2004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ивный курс 10-11кл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900"/>
        <w:gridCol w:w="900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. час.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рхитектура и дизайн как часть общечеловеческой куль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гипсовый орнам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гипсовая го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ерсп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воп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юрморт  (акварел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тюрморт  (гуашь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композиц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ерспект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цвет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нструирование, ма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декоративно - оформительская раб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72час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8:00Z</dcterms:created>
  <dc:creator>users</dc:creator>
  <dc:description/>
  <cp:keywords/>
  <dc:language>en-US</dc:language>
  <cp:lastModifiedBy>users</cp:lastModifiedBy>
  <dcterms:modified xsi:type="dcterms:W3CDTF">2011-09-27T22:29:00Z</dcterms:modified>
  <cp:revision>4</cp:revision>
  <dc:subject/>
  <dc:title/>
</cp:coreProperties>
</file>