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C00000"/>
          <w:sz w:val="32"/>
          <w:szCs w:val="32"/>
        </w:rPr>
        <w:t>Городской конкурс «Эссе  на отлично»</w:t>
      </w:r>
    </w:p>
    <w:p>
      <w:pPr>
        <w:pStyle w:val="Normal"/>
        <w:jc w:val="center"/>
        <w:rPr>
          <w:color w:val="C00000"/>
          <w:sz w:val="72"/>
          <w:szCs w:val="72"/>
        </w:rPr>
      </w:pPr>
      <w:r>
        <w:rPr>
          <w:color w:val="C00000"/>
          <w:sz w:val="72"/>
          <w:szCs w:val="72"/>
        </w:rPr>
        <w:t>Эссе на тему</w:t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jc w:val="center"/>
        <w:rPr>
          <w:color w:val="C00000"/>
          <w:sz w:val="72"/>
          <w:szCs w:val="72"/>
        </w:rPr>
      </w:pPr>
      <w:r>
        <w:rPr>
          <w:color w:val="C00000"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color w:val="C00000"/>
          <w:sz w:val="72"/>
          <w:szCs w:val="72"/>
        </w:rPr>
        <w:t xml:space="preserve">«Ко всему истинному присоединяется нечто ложное, и притом … подобно истинному» </w:t>
      </w:r>
    </w:p>
    <w:p>
      <w:pPr>
        <w:pStyle w:val="Normal"/>
        <w:jc w:val="center"/>
        <w:rPr>
          <w:b/>
          <w:b/>
          <w:color w:val="C00000"/>
          <w:sz w:val="72"/>
          <w:szCs w:val="72"/>
        </w:rPr>
      </w:pPr>
      <w:r>
        <w:rPr>
          <w:rFonts w:cs="Calibri"/>
          <w:b/>
          <w:color w:val="C00000"/>
          <w:sz w:val="72"/>
          <w:szCs w:val="72"/>
        </w:rPr>
        <w:t xml:space="preserve"> </w:t>
      </w:r>
      <w:r>
        <w:rPr>
          <w:b/>
          <w:color w:val="C00000"/>
          <w:sz w:val="72"/>
          <w:szCs w:val="72"/>
        </w:rPr>
        <w:t>Цицерон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right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Выполнил:   Ю  Алексей, ученик 10 класса МОУ СОШ № 80 с УИОП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2010г.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стина  и ложь - это важные философские понятия. Философы постоянно обращаются к ним. Вот и великий римский оратор Цицерон не мог обойти этот вопрос.  Я думаю, что  автор поднимает  очень актуальную проблему взаимосвязи истинного и ложного знания. Истинное и ложное знание всегда шли рука об руку. Ведь насколько бы ни было наше знание неопровержимым, всегда есть другое, которое  кажется истинны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Я  согласен с автором высказывания, потому что, действительно, в нашем мире нет абсолютных истин. Поскольку абсолютная истина – это полное, исчерпывающее знание, которое  не может быть опровергнута развитием нау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нашем мире  существуют только относительные истины - знания, которые могут углубиться, уточниться по мере развития науки, практики и познания. Например, много лет назад все люди считали, что Земля плоская и стоит на трех слонах, которые в свою очередь стоят на огромной черепахе. Некоторые, философы, такие, как Пифагор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ристотель, предполагали , что Земля имеет форму шара, но им никто верил. Однако с течением времени, с развитием кораблестроения, в эпоху Великих географических открытий,   Фернан Магеллан совершил первое кругосветное путешествие, доказав, что Земля круглая. Но опять  нашлись те, кто  сильно сомневались в данном утверждении и продолжали придерживаться другой, казавшейся тогда ложной точки зрения. Затем с изобретением телескопов, космических кораблей, было установлено, что Земля не совсем круглая, а немного приплюснута с полюсов. Я думаю, что абсолютную истину следует рассматривать как образец или предел, к которому стремится наше знание. На пути к этой цели мы получаем новые знания, но и они оказываются со временем  неполными, ограниченными. В чем же причина подобной относительности? Во-первых, сам мир бесконечно разнообразен. В нем много еще неоткрытых и неизвестных нам вещей. Например, сейчас мы думаем, что жизнь есть только на нашей планете. А ведь она возможна и где-то в других местах, на других планетах. Во-вторых,  ограничены и  наши  способности. Например, много лет назад люди и не слышали о таких вещах, как телевизор, персональный компьютер. Кроме того, возможности познания зависят от реальных исторических условий своего времени и определяются уровнем развития духовной культуры, материального производства. имеющихся средств наблюдения и эксперимента. Допустим, с помощью микроскопа мы смогли больше узнать о человеке как биологическом существе. В – третьих,  это изменчивость мира и самого человека. Например,  когда – то давно существовал всего один материк  Пангея, который только спустя сотни тысяч лет разделился на несколько частей и образовал остальные, уже известные нам земли. И, наконец, влияние на позицию исследователя господствующих в данную эпоху представлений. Например, ученый, изучая, что–либо  будет руководствоваться общепринятым законами, которые возможно окажутся  ложными, и ,соответственно, сделает неправильный выво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м же я так много рассказал об относительной истине? А затем, что именно в этом понятии, по- моему мнению, сливаются и взаимодействуют между собой истинное знание и ложное. Из-за недостаточности полной и достоверной информации  мы вынуждены прибегать к помощи ложных знаний. Но даже то, что уже достоверно известно не всегда учитывается каждым из нас: что-то кажется несущественным, что-то отбрасываем как противоречащее сложившимся взгляда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им образом, мы видим, к тому, что на первый взгляд кажется истинным, неизбежно присоединяется ложное. Абсолютная истина существует только у нас в голове,  то есть для нас утвердившееся у нас в голове знание, является неопровержимым. Глобально же подобных истин нет. Во все времена, как только появлялась истинное знание, ему в противовес возникало заблуждение–знание, не соответствующие реальности, но ошибочно воспринимаемое за  истинное. Так было и так будет всег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сихологи считают, что это вызвано стремлением сэкономить познавательную энергию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кольку наша способность осмысливать информацию небезгранична, мы просто отбрасываем многие сведения, упрощаем сложное, часто принимаем решение, основанное не на анализе ситуации, а на использовании привычной схемы — стереотипа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наши выводы нередко поверхностны, а порой ошибочны. К примеру, покупая в магазине какой-либо продукт, мы в первую очередь обращаем внимание на яркую картинку на упаковке и считаем, что изображенное на ней соответствует содержимому. При этом редко обращаемся к помещенному на той же упаковке тексту, содержащий более точную информацию о продукт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12:00Z</dcterms:created>
  <dc:creator>Алексей</dc:creator>
  <dc:description/>
  <dc:language>en-US</dc:language>
  <cp:lastModifiedBy>user</cp:lastModifiedBy>
  <dcterms:modified xsi:type="dcterms:W3CDTF">2011-06-14T11:12:00Z</dcterms:modified>
  <cp:revision>2</cp:revision>
  <dc:subject/>
  <dc:title/>
</cp:coreProperties>
</file>