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88"/>
        <w:gridCol w:w="1847"/>
        <w:gridCol w:w="911"/>
        <w:gridCol w:w="3970"/>
      </w:tblGrid>
      <w:tr>
        <w:trPr>
          <w:trHeight w:val="10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6кл</w:t>
            </w:r>
            <w:r>
              <w:rPr>
                <w:sz w:val="18"/>
                <w:szCs w:val="18"/>
              </w:rPr>
              <w:t>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. География. 6-9 класс. ФГОС 2004г.- М: Дрофа, 2007г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О. АБеловаМ.Н.,КимЭ.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едение 6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, 2009г.</w:t>
            </w:r>
          </w:p>
        </w:tc>
      </w:tr>
      <w:tr>
        <w:trPr>
          <w:trHeight w:val="10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ская  программа Махинов А.Н. «Мой край». ПаневинаГ.Н. Изд. ХК ИПП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новА. Н « Мой край».- изд. Частная коллекция,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. География. 6-9 класс. ФГОС 2004г.- М: Дрофа, 2007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 7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рофа 2009г</w:t>
            </w:r>
          </w:p>
        </w:tc>
      </w:tr>
      <w:tr>
        <w:trPr>
          <w:trHeight w:val="1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. География. 6-9 класс. ФГОС 2004г.- М: Дрофа, 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. География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асс.-М.: Дрофа,20082009г</w:t>
            </w:r>
          </w:p>
        </w:tc>
      </w:tr>
      <w:tr>
        <w:trPr>
          <w:trHeight w:val="15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. География. 6-9 класс. ФГОС 2004г.- М: Дрофа, 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И. Алексеев. География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 - М.: Дрофа,2008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асс. А Б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географии. Сборник нормативных документов. География сост. Э. Днепров А.Г, Аркадьев-2-е изд., стереотип.-М.: Дрофа, 2008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10-11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базовый уровень). - М.: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sz w:val="22"/>
                <w:szCs w:val="22"/>
              </w:rPr>
              <w:t xml:space="preserve">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асс А.Б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географии. Сборник нормативных документов. География сост. Э. Днепров А.Г, Аркадьев-2-е изд., стереотип.-М.: Дрофа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10-11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базовый уровень). - М.: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sz w:val="22"/>
                <w:szCs w:val="22"/>
              </w:rPr>
              <w:t xml:space="preserve">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В (профильный уровен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1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географии. Сборник нормативных документов. География сост. Э. Днепров А.Г, Аркадьев-2-е изд., стереотип.-М.: Дрофа, 2008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147" w:leader="none"/>
              </w:tabs>
              <w:ind w:left="61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ина В.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10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.-М .:Дрофа,2008-2009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080"/>
        <w:gridCol w:w="2453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В базовый</w:t>
            </w:r>
          </w:p>
          <w:p>
            <w:pPr>
              <w:pStyle w:val="Normal"/>
              <w:rPr/>
            </w:pPr>
            <w:r>
              <w:rPr/>
              <w:t>(социально-гуманитар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сиц И.В.</w:t>
            </w:r>
          </w:p>
          <w:p>
            <w:pPr>
              <w:pStyle w:val="Normal"/>
              <w:rPr/>
            </w:pPr>
            <w:r>
              <w:rPr/>
              <w:t>Экономика. Программа для 10,11 классов. Сборник программно-методических материалов по экономике/сос. Б.И.Мишин, Л.Н. Поташева.-М.: Вита-Пресс,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сиц И.В. Экономика (базовый уровень) 10-11 класс-М.: Вита-Пресс, 2008-2009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В профильный</w:t>
            </w:r>
          </w:p>
          <w:p>
            <w:pPr>
              <w:pStyle w:val="Normal"/>
              <w:rPr/>
            </w:pPr>
            <w:r>
              <w:rPr/>
              <w:t>(социально-экономическ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Экономика. Равичев С.А., Григорьев С.Э, и др. Программа и сборник учебных материалов (8-11 классы), - 5-е изд., ипр. и доп. – М.: МЦЭБО – Вита-Пресс,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С.И. Экономика (профильный уровень)</w:t>
            </w:r>
          </w:p>
          <w:p>
            <w:pPr>
              <w:pStyle w:val="Normal"/>
              <w:rPr/>
            </w:pPr>
            <w:r>
              <w:rPr/>
              <w:t>Ч.1.2. 10-11 классы. - М.: Вита-Пресс, 2008-2009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Г базовый</w:t>
            </w:r>
          </w:p>
          <w:p>
            <w:pPr>
              <w:pStyle w:val="Normal"/>
              <w:rPr/>
            </w:pPr>
            <w:r>
              <w:rPr/>
              <w:t>(социально-гуманитар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сиц И.В.</w:t>
            </w:r>
          </w:p>
          <w:p>
            <w:pPr>
              <w:pStyle w:val="Normal"/>
              <w:rPr/>
            </w:pPr>
            <w:r>
              <w:rPr/>
              <w:t>Экономика. Программа для 10,11 классов. Сборник программно-методических материалов по экономике/сос. Б.И.Мишин, Л.Н. Поташева.-М.: Вита-Пресс,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сиц И.В. Экономика (базовый уровень) 10-11 класс-М.: Вита-Пресс, 2008-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3:00Z</dcterms:created>
  <dc:creator>Быстрякова</dc:creator>
  <dc:description/>
  <dc:language>en-US</dc:language>
  <cp:lastModifiedBy>Быстрякова</cp:lastModifiedBy>
  <dcterms:modified xsi:type="dcterms:W3CDTF">2011-03-02T04:25:00Z</dcterms:modified>
  <cp:revision>3</cp:revision>
  <dc:subject/>
  <dc:title>География</dc:title>
</cp:coreProperties>
</file>