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  ЗАПИСКА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u w:val="double"/>
        </w:rPr>
      </w:pPr>
      <w:r>
        <w:rPr>
          <w:i/>
          <w:sz w:val="24"/>
          <w:u w:val="double"/>
        </w:rPr>
        <w:t>ЦЕЛИ И ЗАДАЧИ КУРСА</w:t>
      </w:r>
    </w:p>
    <w:p>
      <w:pPr>
        <w:pStyle w:val="Style15"/>
        <w:ind w:left="720" w:firstLine="426"/>
        <w:rPr/>
      </w:pPr>
      <w:r>
        <w:rPr/>
        <w:t>Изучение искусства (ИЗО)  в  четвёртом   классе начальной школы направлено на достижение следующих целей и задач:</w:t>
      </w:r>
    </w:p>
    <w:p>
      <w:pPr>
        <w:pStyle w:val="Style15"/>
        <w:ind w:left="720" w:firstLine="426"/>
        <w:rPr/>
      </w:pPr>
      <w:r>
        <w:rPr/>
        <w:t xml:space="preserve">- развитие способности к эмоционально- ценностному восприятию произведений изобразительного искусства, выражению в  творческих </w:t>
      </w:r>
    </w:p>
    <w:p>
      <w:pPr>
        <w:pStyle w:val="Style15"/>
        <w:ind w:left="720" w:firstLine="426"/>
        <w:rPr/>
      </w:pPr>
      <w:r>
        <w:rPr>
          <w:rFonts w:cs="Calibri"/>
        </w:rPr>
        <w:t xml:space="preserve"> </w:t>
      </w:r>
      <w:r>
        <w:rPr/>
        <w:t>работах  своего отношения к окружающему миру;</w:t>
      </w:r>
    </w:p>
    <w:p>
      <w:pPr>
        <w:pStyle w:val="Style15"/>
        <w:ind w:left="720" w:firstLine="426"/>
        <w:rPr/>
      </w:pPr>
      <w:r>
        <w:rPr/>
        <w:t xml:space="preserve">- освоение первичных знаний о мире пластических искусств: изобразительном, декоративно- прикладном, архитектуре, дизайне; о формах </w:t>
      </w:r>
    </w:p>
    <w:p>
      <w:pPr>
        <w:pStyle w:val="Style15"/>
        <w:ind w:left="720" w:firstLine="426"/>
        <w:rPr/>
      </w:pPr>
      <w:r>
        <w:rPr/>
        <w:t>их бытования в повседневном  окружении ребёнка;</w:t>
      </w:r>
    </w:p>
    <w:p>
      <w:pPr>
        <w:pStyle w:val="Style15"/>
        <w:ind w:left="720" w:firstLine="426"/>
        <w:rPr/>
      </w:pPr>
      <w:r>
        <w:rPr/>
        <w:t>-овладение элементарными умениями, навыками, способами художественной деятельности;</w:t>
      </w:r>
    </w:p>
    <w:p>
      <w:pPr>
        <w:pStyle w:val="Style15"/>
        <w:ind w:left="720" w:firstLine="426"/>
        <w:rPr/>
      </w:pPr>
      <w:r>
        <w:rPr/>
        <w:t xml:space="preserve">- воспитание эмоциональной отзывчивости и культуры восприятия произведений профессионального и народного изобразительного  </w:t>
      </w:r>
    </w:p>
    <w:p>
      <w:pPr>
        <w:pStyle w:val="Style15"/>
        <w:ind w:left="720" w:firstLine="426"/>
        <w:rPr/>
      </w:pPr>
      <w:r>
        <w:rPr/>
        <w:t xml:space="preserve">искусства; нравственных и эстетических чувств;  любви к родной природе, своему народу, Родине, уважение к её традициям, героическому </w:t>
      </w:r>
    </w:p>
    <w:p>
      <w:pPr>
        <w:pStyle w:val="Style15"/>
        <w:ind w:left="720" w:firstLine="426"/>
        <w:rPr/>
      </w:pPr>
      <w:r>
        <w:rPr/>
        <w:t>прошлому, многонациональной культуре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u w:val="double"/>
        </w:rPr>
      </w:pPr>
      <w:r>
        <w:rPr>
          <w:i/>
          <w:sz w:val="24"/>
          <w:u w:val="double"/>
        </w:rPr>
        <w:t>НОРМАТИВНО-ПРАВОВАЯ БАЗА.</w:t>
      </w:r>
    </w:p>
    <w:p>
      <w:pPr>
        <w:pStyle w:val="Style15"/>
        <w:ind w:left="1146" w:hanging="0"/>
        <w:rPr>
          <w:i/>
          <w:i/>
          <w:sz w:val="24"/>
          <w:u w:val="wave"/>
        </w:rPr>
      </w:pPr>
      <w:r>
        <w:rPr>
          <w:i/>
          <w:sz w:val="24"/>
          <w:u w:val="double"/>
        </w:rPr>
        <w:t>МОДЕЛЬ, ПО КОТОРОЙ  РЕАЛИЗУЕТСЯ СОДЕРЖАНИЕ ОБРАЗОВАНИЯ.</w:t>
      </w:r>
    </w:p>
    <w:p>
      <w:pPr>
        <w:pStyle w:val="Style15"/>
        <w:ind w:left="1146" w:hanging="0"/>
        <w:rPr/>
      </w:pPr>
      <w:r>
        <w:rPr/>
        <w:t>Рабочая программа по искусству  (ИЗО)  составлена на основе обязательного минимума содержания образовательной программы по искусству (ИЗО) начальной   школы Кузина В.С., Кубышкина Э.И.  «Учись рисовать. Волшебный мир.4 кл.» и требований по уровню подготовки обучающихся , с учётом регионального компонента и особенностей школы.</w:t>
      </w:r>
    </w:p>
    <w:p>
      <w:pPr>
        <w:pStyle w:val="Style15"/>
        <w:ind w:left="1146" w:hanging="0"/>
        <w:rPr/>
      </w:pPr>
      <w:r>
        <w:rPr/>
        <w:t xml:space="preserve">Закон «Об образовании»  ст.9 п.2 . </w:t>
      </w:r>
    </w:p>
    <w:p>
      <w:pPr>
        <w:pStyle w:val="Style15"/>
        <w:ind w:left="1146" w:hanging="0"/>
        <w:rPr/>
      </w:pPr>
      <w:r>
        <w:rPr/>
        <w:t>Региональный компонент отражён в содержании заданий и упражнений.</w:t>
      </w:r>
    </w:p>
    <w:p>
      <w:pPr>
        <w:pStyle w:val="Style15"/>
        <w:ind w:left="1146" w:hanging="0"/>
        <w:rPr/>
      </w:pPr>
      <w:r>
        <w:rPr/>
        <w:t>Базовый учебный план по программе 1  час в неделю, 35  часов в год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u w:val="double"/>
        </w:rPr>
      </w:pPr>
      <w:r>
        <w:rPr>
          <w:i/>
          <w:sz w:val="24"/>
          <w:u w:val="double"/>
        </w:rPr>
        <w:t>КОМПЛЕКТ  УЧЕБНИКОВ ДЛЯ УЧАЩИХСЯ.</w:t>
      </w:r>
    </w:p>
    <w:p>
      <w:pPr>
        <w:pStyle w:val="Style15"/>
        <w:ind w:left="1506" w:hanging="0"/>
        <w:rPr/>
      </w:pPr>
      <w:r>
        <w:rPr/>
        <w:t>1.Кузин В.С. Кубышкина Э.И.</w:t>
      </w:r>
    </w:p>
    <w:p>
      <w:pPr>
        <w:pStyle w:val="Style15"/>
        <w:ind w:left="1506" w:hanging="0"/>
        <w:rPr/>
      </w:pPr>
      <w:r>
        <w:rPr/>
        <w:t>«Учись рисовать  Волшебный мир» . Учебник  для 4  класса  в 2 частях - Смоленск  : Ассоциация 21 век,2009г.</w:t>
      </w:r>
    </w:p>
    <w:p>
      <w:pPr>
        <w:pStyle w:val="Style15"/>
        <w:ind w:left="1506" w:hanging="0"/>
        <w:rPr/>
      </w:pPr>
      <w:r>
        <w:rPr/>
        <w:t>2. Кузин В.С. Кубышкина Э.И.</w:t>
      </w:r>
    </w:p>
    <w:p>
      <w:pPr>
        <w:pStyle w:val="Style15"/>
        <w:ind w:left="1506" w:hanging="0"/>
        <w:rPr/>
      </w:pPr>
      <w:r>
        <w:rPr/>
        <w:t>Рабочая тетрадь к учебнику  «Учись рисовать.  Волшебный мир» 4 кл. -Смоленск  : Ассоциация 21 век,2010 г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  <w:u w:val="double"/>
        </w:rPr>
      </w:pPr>
      <w:r>
        <w:rPr>
          <w:i/>
          <w:sz w:val="24"/>
          <w:szCs w:val="24"/>
          <w:u w:val="double"/>
        </w:rPr>
        <w:t>КОМПЛЕКТ  УЧЕБНИКОВ ДЛЯ УЧИТЕЛЯ.</w:t>
      </w:r>
    </w:p>
    <w:p>
      <w:pPr>
        <w:pStyle w:val="Style15"/>
        <w:ind w:left="1146" w:hanging="0"/>
        <w:rPr/>
      </w:pPr>
      <w:r>
        <w:rPr/>
        <w:t>1.Кузин В.С. Кубышкина Э.И.</w:t>
      </w:r>
    </w:p>
    <w:p>
      <w:pPr>
        <w:pStyle w:val="Style15"/>
        <w:ind w:left="1146" w:hanging="0"/>
        <w:rPr/>
      </w:pPr>
      <w:r>
        <w:rPr/>
        <w:t>«Учись рисовать  Волшебный мир» . Учебник  для 4 класса  в 2 частях - Смоленск  : Ассоциация 21 век,2009 г.</w:t>
      </w:r>
    </w:p>
    <w:p>
      <w:pPr>
        <w:pStyle w:val="Style15"/>
        <w:ind w:left="1146" w:hanging="0"/>
        <w:rPr/>
      </w:pPr>
      <w:r>
        <w:rPr/>
        <w:t>2. Кузин В.С. Кубышкина Э.И.</w:t>
      </w:r>
    </w:p>
    <w:p>
      <w:pPr>
        <w:pStyle w:val="Style15"/>
        <w:ind w:left="1146" w:hanging="0"/>
        <w:rPr/>
      </w:pPr>
      <w:r>
        <w:rPr/>
        <w:t>Рабочая тетрадь к учебнику  «Учись рисовать.  Волшебный мир» 4 кл. -Смоленск  : Ассоциация 21 век,2010 г.</w:t>
      </w:r>
    </w:p>
    <w:p>
      <w:pPr>
        <w:pStyle w:val="Style15"/>
        <w:ind w:left="1146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92"/>
        <w:gridCol w:w="717"/>
        <w:gridCol w:w="2125"/>
        <w:gridCol w:w="2832"/>
        <w:gridCol w:w="1560"/>
        <w:gridCol w:w="2556"/>
        <w:gridCol w:w="236"/>
        <w:gridCol w:w="1562"/>
        <w:gridCol w:w="46"/>
      </w:tblGrid>
      <w:tr>
        <w:trPr>
          <w:trHeight w:val="561" w:hRule="atLeast"/>
        </w:trPr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 УРОКА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УРОКА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ПОНЯТИЯ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 ДОПОЛНИТЕЛЬНОГО  СОДЕРЖАНИЯ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 ПЕРСПЕКТИВА               5 ЧАСОВ  .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изобразительного искусства. Перспектива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вых знани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пектив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а схо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онтальная перспектив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овая перспектив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изобразительного искусства. Плоскости горизонта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вых знани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горизон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а зрен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а схо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и точки симметрии. Объёмные геометрические фигуры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ь, точки симметри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мметричная фигур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горизон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и точки симметрии. Изображение предметов в фронтальной и угловой перспективе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ь, точки симметри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онтальная перспектив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овая перспектив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едметов в фронтальной и угловой перспективе. Точки зрения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онтальная перспектив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овая перспектив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зрения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2     СВЕТОТЕНЬ                      1 ЧАС.</w:t>
            </w:r>
          </w:p>
        </w:tc>
      </w:tr>
      <w:tr>
        <w:trPr>
          <w:trHeight w:val="168" w:hRule="atLeast"/>
        </w:trPr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иховка объёмного геометрического тела. Светотень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вых знаний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тень, тень, све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лекс, блик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освещен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ь собственная,                    - тень падающая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3 ЦВЕТ В ЖИВОПИСИ    2  ЧА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стные цвета. 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овой контрас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ри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й  колорит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ые цвета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цветовой контрас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ри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ый колорит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573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4 РИСОВАНИЕ С НАТУРЫ И ПО ПАМЯТИ   12 ЧАСОВ.</w:t>
            </w:r>
          </w:p>
        </w:tc>
        <w:tc>
          <w:tcPr>
            <w:tcW w:w="2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лубок ниток. Штриховка (карандаш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ём, пропорци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Тёплые и холодные цвета (карандаш, фломастеры)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е, холодные цве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исование по памяти. Букет георгин (акварель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е, холодные цве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ветотень. Настурции, ветка яблони (цветные карандаши)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е, холодные цве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тень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следовательность рисования ветки огородного горошка. Оттенки цвета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ёплые цве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тенки цве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натюрморта. Грибы. Овощи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орция предме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юрмор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е расположение предметов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атюрморт: арбуз на фоне доски. Светотень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тень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и второй план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атюрморт: кувшин, миска, чашка (цветные карандаши)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транственные планы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ь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натюрморта: кувшин и яблоко, ваза с яблоками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, форма, пропорци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е расположение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: чайник и лимоны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вет, форма, пропорци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ранственное расположение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: ворона и аист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, второй план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рци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по представлению: вечерняя природа, утренняя природа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рци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ки природы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горизон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5 РИСОВАНИЕ НА ТЕМЫ И ИЛЛЮСТРИРОВАНИЕ.   8 ЧАСОВ.</w:t>
            </w:r>
          </w:p>
        </w:tc>
      </w:tr>
      <w:tr>
        <w:trPr>
          <w:trHeight w:val="834" w:hRule="atLeast"/>
        </w:trPr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«Маша и медведь» (фломастеры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ллюстрация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онный центр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 иллюстраторы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«Колобок»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транственные планы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ёплые цвета 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любимого сюжета сказки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 к сказке «Буратино»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композици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любимого сюжета сказки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сказочной лягушки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любимого сюжета сказки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сюжета «На уборке урожая»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 в композици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сюжета «Корабль купца Садко»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тон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адко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рисование «Осень» (фломастеры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ки цве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цве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 «Кондор» (фломастеры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черний пейзаж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тенки цве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6  ДЕКОРАТИВНАЯ РАБОТА.      8Ч.</w:t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кая роспись: доска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цвета роспис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лементы роспис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ородецкой росписи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мская роспись: блюдо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цвета роспис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лементы роспис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хохломской росписи 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ашевская игрушка (цветные карандаши)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абашевской игрушки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пись абашевской игрушки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абашевской игрушки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-32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ие пряники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росписи архангельских пряников 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архангельских пряников</w:t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4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аменты народов мира (цветные карандаши)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ая  работ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тень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намент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тм орнамента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</w:t>
            </w:r>
          </w:p>
        </w:tc>
        <w:tc>
          <w:tcPr>
            <w:tcW w:w="3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года. Выставка рисунков. Искусствоведческая викторина.</w:t>
            </w:r>
          </w:p>
        </w:tc>
        <w:tc>
          <w:tcPr>
            <w:tcW w:w="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форма</w:t>
            </w:r>
          </w:p>
        </w:tc>
        <w:tc>
          <w:tcPr>
            <w:tcW w:w="28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к искусству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к собственному творчеству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ИТОГО:                                       35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38:00Z</dcterms:created>
  <dc:creator>кал</dc:creator>
  <dc:description/>
  <dc:language>en-US</dc:language>
  <cp:lastModifiedBy>user</cp:lastModifiedBy>
  <cp:lastPrinted>2011-08-22T14:45:00Z</cp:lastPrinted>
  <dcterms:modified xsi:type="dcterms:W3CDTF">2011-10-05T03:38:00Z</dcterms:modified>
  <cp:revision>2</cp:revision>
  <dc:subject/>
  <dc:title/>
</cp:coreProperties>
</file>