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ОУ «СОШ №8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Е.М.Булг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»_______200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 з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р.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»_______200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о на заседании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__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31» августа 200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. Лаборатори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Л.В.Колеснико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роков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е/м, 11с/г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Елена Вячеславо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5ч., 1 час в недел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х (контрольных) работ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«Информационные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Решение задач в Microsoft Excel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составлено на основе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рофильноко курса "Информатика X - XI", И.Г. Семакин, Е.К. Хеннер, 10 - 11 класс/Программы для общеобразовательных учреждений: Информатика. 2-11 классы. - 4-е издание., М.Н. Бородин - М.: БИНОМ. Лаборатория знаний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Базовый уровень. 10-11классы: методическое пособие/ И.Г.Семакин, Е.К.Хеннер. - М.: Бином. Лаборатория знаний, 200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литература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Базовый уровень: учебник для 10-11 классов / И.Г.Семакин, Е.К.Хеннер. – 2-е изд. – М.: Бином. Лаборатория знаний,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Базовый уровень: практикум для 10-11 классов / И.Г.Семакин, Е.К.Хеннер, Т.Ю.Шеина. – 3-е изд., испр. – М.: Бином. Лаборатория знаний,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3261"/>
        <w:gridCol w:w="708"/>
        <w:gridCol w:w="2268"/>
        <w:gridCol w:w="709"/>
        <w:gridCol w:w="992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ля 11 класса И.Г.Семакин, Е.К.Хенн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информационной системы (ИС), классификация 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5 (вопросы и задания к §24 учеб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ипер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ный текстовый документ как структура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3.1 «Гипертекстовые структур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 как информационная сис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нет как глобальная информацион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 Wide Web – Всемирная пау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 3.3 «Интернет:  работа с браузером. Просмотр Web –страниц»,                    № 3.4  «Интернет: сохранение загруженных Web –страниц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поиска данных в Интерн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 3.5 «Интернет: работа с поисковыми системам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b-сай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, 10,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сайт – гиперструктура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№ 3.6 «Интернет: создание Web –сайта с помощью Microsoft Word» ,                        № 3.7* «Интернет: создание Web –сайта на языке HTML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информацио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рольная работа №1 по теме «Информационные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3.8 «Поиск информации в геоинформационных системах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ы данных и СУБ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, 15, 16, 17,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за данных – основа информа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(№3.9 «Знакомство с СУБД Microsoft Access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 многотабличной базы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(№3.10«Создание базы данных «Приемная комиссия»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ы к базе дан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, 20, 21, 22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росы как приложения информа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3.11 «Реализация простых запросов с помощью конструкто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условия выбора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№3.12  «Расширение базы данных «Приемная комиссия». Работа с формой»,            №3.13 «Реализация сложных запросов к базе данных «Приемная комиссия»»,       №3.14 «Реализация запросов на удаление. Использование вычисляемых полей», №3.15  «Создание отчет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елирование зависимостей; статистическое моделир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, 25, 26,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зависимостей между величи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 статистического прогноз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(№3.16 «Получение регрессионных моделей в Microsoft Excel»,                  №3.17 «Прогнозирование в Microsoft Excel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ляционн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ние корреляционных зависим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(№3.18 «Расчет корреля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ей в Microsoft Excel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 оптимального пла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3.19 «Решение задачи оптимального планирования в Microsoft Excel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ая 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 33,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 регулирование в информационной сфер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реферат-презента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информационной безопас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8:00Z</dcterms:created>
  <dc:creator>user</dc:creator>
  <dc:description/>
  <cp:keywords/>
  <dc:language>en-US</dc:language>
  <cp:lastModifiedBy>Your User Name</cp:lastModifiedBy>
  <dcterms:modified xsi:type="dcterms:W3CDTF">2009-08-31T07:28:00Z</dcterms:modified>
  <cp:revision>2</cp:revision>
  <dc:subject/>
  <dc:title/>
</cp:coreProperties>
</file>