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33"/>
        <w:gridCol w:w="1160"/>
        <w:gridCol w:w="808"/>
        <w:gridCol w:w="1036"/>
        <w:gridCol w:w="1040"/>
        <w:gridCol w:w="760"/>
      </w:tblGrid>
      <w:tr>
        <w:trPr>
          <w:trHeight w:val="330" w:hRule="atLeast"/>
        </w:trPr>
        <w:tc>
          <w:tcPr>
            <w:tcW w:w="10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о-тематическое планирование для 5 -го класса (68 ч.)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5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ктика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- Компьютер - Информатика. Т.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устроен компьютер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1, § 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информации в память компьютер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2.3 (1, 2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позиция пальцев на клавиатуре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3 (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 и файлы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сто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5, § 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меню. Запуск програм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омпьютером с помощью меню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информацие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2, § 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 2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и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представления информации. Метод координа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форма представления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чная форма представления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 формы представления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3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текстовой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9 (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3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текстовой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9 (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 4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 Работа с фрагментам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9 (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текста. Поиск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2.9 (2), </w:t>
              <w:br/>
              <w:t>§ 1.13 (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4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формы представления информации. Систематизация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3 (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тирование - измерение формы представления информации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3 (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4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10 (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 5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графического редактора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10 (2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 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текстовой и графической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текстовой и графической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9, § 2.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нформации по заданным правила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4 (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5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нформации путем рассужд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4 (2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 6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 и его запись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4 (3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6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 и его запись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.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информ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6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вижущихся изображ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вижущихся изображ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.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7:00Z</dcterms:created>
  <dc:creator>pak</dc:creator>
  <dc:description/>
  <cp:keywords/>
  <dc:language>en-US</dc:language>
  <cp:lastModifiedBy>pak</cp:lastModifiedBy>
  <dcterms:modified xsi:type="dcterms:W3CDTF">2009-09-14T05:47:00Z</dcterms:modified>
  <cp:revision>2</cp:revision>
  <dc:subject/>
  <dc:title/>
</cp:coreProperties>
</file>