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50"/>
        <w:gridCol w:w="3261"/>
        <w:gridCol w:w="708"/>
        <w:gridCol w:w="2268"/>
        <w:gridCol w:w="709"/>
        <w:gridCol w:w="992"/>
      </w:tblGrid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для 7 класса Н.Д.Угрин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,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,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ехнике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 Информация в природе, обществе и тех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 Информация и информационные процессы в неживой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 Информация и информационные процессы в живой прир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. Человек: информация и информационные проце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ктическая работа № 2. Тренировка ввода текстовой и числовой информации с помощью клавиатурного тренаже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. Информация и информационные процессы в техн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ктическая работа № 2. Тренировка ввода текстовой и числовой информации с помощью клавиатурного тренаже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 Кодирование информации с помощью знаковых сис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 Знаки: форма и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. Знаковые системы</w:t>
              <w:tab/>
              <w:t xml:space="preserve">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ктическая работа № 2. Тренировка ввода текстовой и числовой информации с помощью клавиатурного тренаже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. Кодирование информ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. Количество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. Количество информации как мера уменьшения неопределенности знаний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. Определение количества информ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ктическая работа № 1. Вычисление количества информации с помощью электронного калькуля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. Алфавитный подход к определению количества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 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наний и умен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ст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Решение задач на подсчет количества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 как универсальное устрой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ботки информаци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. Программная обработка данных на компьют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 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. Устройство компью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 Процессор и системная пл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 Устройства ввода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. Устройства вывод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4. Оперативная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5. Долговременная памя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 Практическая работа «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3. Файлы и файлов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. Фай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2. Файловая сист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3. Работа с  файлами и ди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0,5    Практическая работа 2.1. Работа с файлами с использованием файлового менеджера Практическая работа 2.2. Форматирование диск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4. Программное обеспечение компью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1. Операцион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2. Прикладное программ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0,5    Практическая работа 2.3. Определение разрешающей способности мы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5. Графический интерфейс операционных систем и при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6. Представление информационного пространства с помощью графического интерфей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0,5   Практическая работа 2.4. Установка даты и времени с использованием графического интерфейса операцион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7. Компьютерные вирусы и антивирусн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0,5    Практическая работа 2.5. Защита от вирусов: обнаружение и л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8. Правовая охрана  программ и данных. Защита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1. Правовая охрана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2. Лицензионные, условно бесплатные и свободно распространяем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3. Защита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наний и умен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стир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Зачетная 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ирование и обработка текстовой информ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. Кодирование текстовой информ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    Практическая работа 2.1. Кодирование текст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. Создание документов в текстовых редакторах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Практическая работа «Создание текстового документа, выбор параметров страниц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3. Ввод и редактирование документ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4. Сохранение и печать документов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     Практическая работа 2.2. Вставка в документ форм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5. Форматирование документ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1. Форматирование символ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2. Форматирование абза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     Практическая работа 2.3. Форматирование символов и абза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3. Нумерованные и маркированные сп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     Практическая работа 2.4. Создание и форматирование спис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 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6.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     Практическая работа 2.5. Вставка в документ таблицы, ее форматирование и заполнение да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7. Компьютерные словари и системы машинного перевода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     Практическая работа 2.6. Перевод текста с помощью компьютерного сло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8. Системы оптического распознавания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     Практическая работа 2.7. Сканирование и распознавание «бумажного» текстового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наний и умен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ст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             Зачетная практическая работа «Создание книжки-малыш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 33, 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ое тест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ер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283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базового курса информатики рекомендуется проводить на второй ступени общего образования.  В Федеральном базисном учебном плане предусматривается выделение 105 учебных часов на изучение курса «Информатика и ИКТ» в основной школе. В</w:t>
            </w:r>
            <w:r>
              <w:rPr>
                <w:bCs/>
                <w:iCs/>
                <w:sz w:val="20"/>
                <w:szCs w:val="20"/>
              </w:rPr>
              <w:t xml:space="preserve"> Федеральном базисном учебном плане курс изучается в течение двух лет с 8 по 9 класс, 8 класс - 1 час в неделю, 35 часов в год, 9 класс – 2 часа в неделю, 70 часов в год.  </w:t>
            </w:r>
          </w:p>
          <w:p>
            <w:pPr>
              <w:pStyle w:val="21"/>
              <w:spacing w:lineRule="auto" w:line="360"/>
              <w:ind w:left="283" w:firstLine="708"/>
              <w:rPr/>
            </w:pPr>
            <w:r>
              <w:rPr>
                <w:sz w:val="20"/>
                <w:szCs w:val="20"/>
              </w:rPr>
              <w:t>В Федеральном базисном учебном плане расписано 75% учебных часов, остальные 25% учебных часов распределяется на региональном и школьном уровне. За счет этого регионального и школьного компонентов учебных часов рекомендуется увеличить количество часов на изучение курса "Информатика и ИКТ" на 25%, т.е. на 26 часов (на 9 часов в 8 классе и на 17 часов в 9 классе). Примерное распределение дополнительных часов приведено в таблице и тематическом планировании.</w:t>
            </w:r>
          </w:p>
          <w:p>
            <w:pPr>
              <w:pStyle w:val="Normal"/>
              <w:spacing w:lineRule="auto" w:line="360" w:before="280" w:after="280"/>
              <w:ind w:firstLine="708"/>
              <w:rPr/>
            </w:pPr>
            <w:r>
              <w:rPr>
                <w:bCs/>
                <w:iCs/>
                <w:sz w:val="20"/>
                <w:szCs w:val="20"/>
              </w:rPr>
              <w:t>Предлагаемое тематическое планирование соответствует примерной программе базового курса «Информатика и ИКТ», рекомендованной Министерством образования РФ (смотри параграф 1.3 методического пособия «</w:t>
            </w:r>
            <w:r>
              <w:rPr>
                <w:bCs/>
                <w:color w:val="000000"/>
                <w:sz w:val="20"/>
                <w:szCs w:val="20"/>
              </w:rPr>
              <w:t>Преподавание курса «Информатика и ИКТ» в основной и старшей школе»</w:t>
            </w:r>
            <w:r>
              <w:rPr>
                <w:bCs/>
                <w:iCs/>
                <w:sz w:val="20"/>
                <w:szCs w:val="20"/>
              </w:rPr>
              <w:t xml:space="preserve">). В нижеприведенной таблице предлагается возможное примерное распределение тем курса по годам обучения. </w:t>
            </w:r>
            <w:r>
              <w:rPr>
                <w:sz w:val="20"/>
                <w:szCs w:val="20"/>
              </w:rPr>
              <w:t xml:space="preserve">         </w:t>
            </w:r>
          </w:p>
          <w:p>
            <w:pPr>
              <w:pStyle w:val="Style16"/>
              <w:spacing w:before="0" w:after="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ое распределение часов по темам в базовом курсе  «Информатика и ИКТ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59"/>
        <w:gridCol w:w="1052"/>
        <w:gridCol w:w="805"/>
        <w:gridCol w:w="883"/>
        <w:gridCol w:w="1221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</w:tr>
      <w:tr>
        <w:trPr>
          <w:trHeight w:val="39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класс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и информационные процессы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+ 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+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как универсальное устройство обработки информ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+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+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и обработка текстовой информ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+ 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+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ирование и обработка числовой информаци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+ 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+ 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ирование и обработка графической и мультимедийной информаци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+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+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изация и объектно-ориентированное программиро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+ 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+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лирование  и формализац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ru-RU"/>
              </w:rPr>
              <w:t>+ 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ru-RU"/>
              </w:rPr>
              <w:t>+ 3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онные технолог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+ 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+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онное обществ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ная рабо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вторение, резерв времен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9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70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49:00Z</dcterms:created>
  <dc:creator>user</dc:creator>
  <dc:description/>
  <cp:keywords/>
  <dc:language>en-US</dc:language>
  <cp:lastModifiedBy>pak</cp:lastModifiedBy>
  <dcterms:modified xsi:type="dcterms:W3CDTF">2009-09-14T01:40:00Z</dcterms:modified>
  <cp:revision>4</cp:revision>
  <dc:subject/>
  <dc:title/>
</cp:coreProperties>
</file>