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управление образования Хабаровского кра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е общеобразовательное учреждение средняя общеобразовательная школа № 80 с углубленным изучением отдельных предметов.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Конкурсная работа </w:t>
      </w:r>
    </w:p>
    <w:p>
      <w:pPr>
        <w:pStyle w:val="Normal"/>
        <w:jc w:val="center"/>
        <w:rPr/>
      </w:pPr>
      <w:r>
        <w:rPr>
          <w:sz w:val="56"/>
          <w:szCs w:val="56"/>
        </w:rPr>
        <w:t>На городской конкурс эссе школьников «Эссе - на отлично»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/>
      </w:pPr>
      <w:r>
        <w:rPr>
          <w:sz w:val="56"/>
          <w:szCs w:val="56"/>
        </w:rPr>
        <w:t xml:space="preserve">По теме  : </w:t>
      </w:r>
      <w:r>
        <w:rPr>
          <w:i/>
          <w:sz w:val="56"/>
          <w:szCs w:val="56"/>
        </w:rPr>
        <w:t xml:space="preserve">Что мне законы, коли  судьи    знакомы.   </w:t>
      </w:r>
    </w:p>
    <w:p>
      <w:pPr>
        <w:pStyle w:val="Normal"/>
        <w:jc w:val="right"/>
        <w:rPr>
          <w:i/>
          <w:i/>
          <w:sz w:val="56"/>
          <w:szCs w:val="56"/>
        </w:rPr>
      </w:pPr>
      <w:r>
        <w:rPr>
          <w:i/>
          <w:sz w:val="56"/>
          <w:szCs w:val="56"/>
        </w:rPr>
        <w:t>(В.И. Даль)</w:t>
      </w:r>
    </w:p>
    <w:p>
      <w:pPr>
        <w:pStyle w:val="Normal"/>
        <w:jc w:val="center"/>
        <w:rPr>
          <w:i/>
          <w:i/>
          <w:sz w:val="56"/>
          <w:szCs w:val="56"/>
        </w:rPr>
      </w:pPr>
      <w:r>
        <w:rPr>
          <w:i/>
          <w:sz w:val="56"/>
          <w:szCs w:val="56"/>
        </w:rPr>
        <w:t>правоведение</w:t>
      </w:r>
    </w:p>
    <w:p>
      <w:pPr>
        <w:pStyle w:val="Normal"/>
        <w:jc w:val="right"/>
        <w:rPr>
          <w:i/>
          <w:i/>
          <w:sz w:val="56"/>
          <w:szCs w:val="56"/>
        </w:rPr>
      </w:pPr>
      <w:r>
        <w:rPr>
          <w:i/>
          <w:sz w:val="56"/>
          <w:szCs w:val="56"/>
        </w:rPr>
        <w:t xml:space="preserve">                                                                                          </w:t>
      </w:r>
    </w:p>
    <w:p>
      <w:pPr>
        <w:pStyle w:val="Normal"/>
        <w:jc w:val="right"/>
        <w:rPr>
          <w:sz w:val="56"/>
          <w:szCs w:val="56"/>
        </w:rPr>
      </w:pPr>
      <w:r>
        <w:rPr>
          <w:sz w:val="56"/>
          <w:szCs w:val="56"/>
        </w:rPr>
        <w:t xml:space="preserve"> </w:t>
      </w:r>
      <w:r>
        <w:rPr>
          <w:sz w:val="56"/>
          <w:szCs w:val="56"/>
        </w:rPr>
        <w:t xml:space="preserve">Выполнила: </w:t>
      </w:r>
    </w:p>
    <w:p>
      <w:pPr>
        <w:pStyle w:val="Normal"/>
        <w:jc w:val="right"/>
        <w:rPr>
          <w:sz w:val="56"/>
          <w:szCs w:val="56"/>
        </w:rPr>
      </w:pPr>
      <w:r>
        <w:rPr>
          <w:sz w:val="56"/>
          <w:szCs w:val="56"/>
        </w:rPr>
        <w:t xml:space="preserve">Ученица 10 класса «В» </w:t>
      </w:r>
    </w:p>
    <w:p>
      <w:pPr>
        <w:pStyle w:val="Normal"/>
        <w:jc w:val="right"/>
        <w:rPr>
          <w:sz w:val="56"/>
          <w:szCs w:val="56"/>
        </w:rPr>
      </w:pPr>
      <w:r>
        <w:rPr>
          <w:sz w:val="56"/>
          <w:szCs w:val="56"/>
        </w:rPr>
        <w:t>Размахнина А.Е.</w:t>
      </w:r>
    </w:p>
    <w:p>
      <w:pPr>
        <w:pStyle w:val="Normal"/>
        <w:jc w:val="right"/>
        <w:rPr>
          <w:sz w:val="56"/>
          <w:szCs w:val="56"/>
        </w:rPr>
      </w:pPr>
      <w:r>
        <w:rPr>
          <w:sz w:val="56"/>
          <w:szCs w:val="56"/>
        </w:rPr>
        <w:t>Руководитель:</w:t>
      </w:r>
    </w:p>
    <w:p>
      <w:pPr>
        <w:pStyle w:val="Normal"/>
        <w:jc w:val="right"/>
        <w:rPr>
          <w:sz w:val="56"/>
          <w:szCs w:val="56"/>
        </w:rPr>
      </w:pPr>
      <w:r>
        <w:rPr>
          <w:sz w:val="56"/>
          <w:szCs w:val="56"/>
        </w:rPr>
        <w:t>Салова Ирина Аркадьевна</w:t>
      </w:r>
    </w:p>
    <w:p>
      <w:pPr>
        <w:pStyle w:val="Normal"/>
        <w:jc w:val="right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абаров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011г. </w:t>
      </w:r>
    </w:p>
    <w:p>
      <w:pPr>
        <w:pStyle w:val="Normal"/>
        <w:jc w:val="both"/>
        <w:rPr/>
      </w:pPr>
      <w:r>
        <w:rPr>
          <w:i/>
        </w:rPr>
        <w:t xml:space="preserve">            </w:t>
      </w:r>
      <w:r>
        <w:rPr/>
        <w:t xml:space="preserve"> </w:t>
      </w:r>
      <w:r>
        <w:rPr/>
        <w:t xml:space="preserve">Я думаю, что смысл высказывания заключается в том, что законы, к сожалению, можно обойти и сделать это можно благодаря такому явлению.  как коррупция. Автор в своем высказывании поднимает острую и злободневную  проблему коррупции.  Не могу не согласиться с автором, поскольку коррупция, как «многоголовая гидра», пронизывает   властные  и, что особенно опасно, судебные  органы разного уровня.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Так что же такое коррупция? Как трактуется это понятие в  разных источниках? </w:t>
      </w:r>
      <w:r>
        <w:rPr>
          <w:lang w:val="en-US"/>
        </w:rPr>
        <w:t>Corrupt</w:t>
      </w:r>
      <w:r>
        <w:rPr/>
        <w:t xml:space="preserve"> в переводе с английского – развращенный продажный. </w:t>
      </w:r>
      <w:r>
        <w:rPr>
          <w:lang w:val="en-US"/>
        </w:rPr>
        <w:t>Corruption</w:t>
      </w:r>
      <w:r>
        <w:rPr/>
        <w:t xml:space="preserve"> – порча, разложение, растление. </w:t>
      </w:r>
      <w:r>
        <w:rPr>
          <w:lang w:val="en-US"/>
        </w:rPr>
        <w:t>Corrumpire</w:t>
      </w:r>
      <w:r>
        <w:rPr/>
        <w:t xml:space="preserve"> – в римском праве «разламывать», «портить», «разрушать», «повреждать». В латинском языке </w:t>
      </w:r>
      <w:r>
        <w:rPr>
          <w:lang w:val="en-US"/>
        </w:rPr>
        <w:t>Correi</w:t>
      </w:r>
      <w:r>
        <w:rPr/>
        <w:t>-</w:t>
      </w:r>
      <w:r>
        <w:rPr>
          <w:lang w:val="en-US"/>
        </w:rPr>
        <w:t>Rumpere</w:t>
      </w:r>
      <w:r>
        <w:rPr/>
        <w:t xml:space="preserve"> –  ломать.  Обратимся к толковому словарю Ожегова. Коррупция – моральное разложение должностных лиц и политиков, выражающееся в незаконном обогащении, взяточничестве, хищении и срастании с мафиозными структурами. В  юриспруденции понятие коррупция  определяется как продажность служебных действий. Мне более близко определение Макиавелли, согласно которому, коррупция – это использование публичных возможностей в частных интересах.    Коррупция   проявляется  в разных    формах: взяточничество,  растрата, мошенничество,  вымогательство,  злоупотребление служебным положением,  незаконные пожертвования и вклады, фаворитизм, кумовство.   Но в какие бы «одежды» она не рядилась, суть её  и последствия остаются тяжёлыми и пагубными. Она оказывает разлагающее влияние на все стороны жизни  и на правовую культуру в целом. </w:t>
      </w:r>
    </w:p>
    <w:p>
      <w:pPr>
        <w:pStyle w:val="Normal"/>
        <w:jc w:val="both"/>
        <w:rPr/>
      </w:pPr>
      <w:r>
        <w:rPr>
          <w:color w:val="FF0000"/>
        </w:rPr>
        <w:t xml:space="preserve">          </w:t>
      </w:r>
      <w:r>
        <w:rPr/>
        <w:t xml:space="preserve">Начало своей истории коррупция берет в далеких временах. Она была в Древнем Египте, Древнем Китае, Греции, Римской империи. Не стало исключением  и наше государство. Первые сведения о коррупции на Руси появились в летописях уже в </w:t>
      </w:r>
      <w:r>
        <w:rPr>
          <w:lang w:val="en-US"/>
        </w:rPr>
        <w:t>XIII</w:t>
      </w:r>
      <w:r>
        <w:rPr/>
        <w:t xml:space="preserve"> веке. Первым борьбу с коррупцией начал Иван </w:t>
      </w:r>
      <w:r>
        <w:rPr>
          <w:lang w:val="en-US"/>
        </w:rPr>
        <w:t>III</w:t>
      </w:r>
      <w:r>
        <w:rPr/>
        <w:t>. А его внук Иван Грозный впервые ввел смертную казнь в качестве наказания за чрезмерность во взятках.  Жестоко, но может быть, так и надо бороться с коррупцией?</w:t>
      </w:r>
      <w:r>
        <w:rPr>
          <w:b/>
          <w:color w:val="FF0000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    </w:t>
      </w:r>
      <w:r>
        <w:rPr/>
        <w:t xml:space="preserve">Сегодня  коррупция, не случайно,  является одной из главных больных  проблем нашего государства. "Россия - страна правового нигилизма, таким уровнем пренебрежения к праву не может похвастаться ни одна европейская страна. Борьба с коррупцией должна превратиться в национальную программу, -  заявил Президент РФ Дмитрий Анатольевич Медведев.  Из СМИ  я вижу, что в России наибольшее количество привлеченных к ответственности коррумпированных лиц составляют работники министерств, комитетов и структур на местах,  сотрудники правоохранительных органов. Несмотря на все это, к сожалению, федеральный закон «О борьбе с коррупцией» с точным ее определением до сих пор не принят.  Есть отдельные  статьи, направленные  на борьбу с коррупцией. Они содержатся в таких источниках права, как Уголовный кодекс Российской Федерации (ст. 290 и 291), Федеральный закон «Об основах государственной службы РФ» (п. 8 ст.11), Законы «О прокуратуре Российской Федерации», «О статусе судей Российской Федерации» и других.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Я убеждена, что закон о коррупции должен быть немедленно принят. И медлить здесь нельзя.  Приведу несколько примеров коррупционных ситуаций.   Мой  сосед  постоянно хвастается, что его много раз останавливали в пьяном виде за рулем, и он всегда давал инспектору 1000 рублей, и его отпускали. Также,  когда мои  мама или папа идут в больницу к врачу, они берут коробку конфет.   И тут у меня  возникает вопрос. Является   коробка  конфет, подаренная   врачу, подарком или   взяткой? Попытаемся разобраться, обратившись к словарю. Взятка – деньги или материальные ценности, даваемые должностному лицу как подкуп, как оплата караемых законом действий. Подарок – вещь, которую дарят, обычно что-нибудь хорошее, приятное (обычно в честь знаменательного события или в знак уважения).  При даче взятки обе стороны преследуют выгоду, при этом сделка осуществляется скрытно. Подарок обладает качеством публичности и не связан с исполнением обязанностей. Взятка является коррупционным преступлением, а подарок нет. </w:t>
      </w:r>
    </w:p>
    <w:p>
      <w:pPr>
        <w:pStyle w:val="Normal"/>
        <w:ind w:firstLine="720"/>
        <w:jc w:val="both"/>
        <w:rPr/>
      </w:pPr>
      <w:r>
        <w:rPr/>
        <w:t xml:space="preserve">Таким образом, коррупция стала реальным пороком современности. Это проблема не только одной страны, но и всего мира в целом. Неужели коррупция непобедима? По-моему, решение данной проблемы зависит, как от государства и законов, так и  от каждого человека. Ведь нарушать законы или следовать по их букве – этот выбор зависит   и  от каждого из  нас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08:41:00Z</dcterms:created>
  <dc:creator>Настя</dc:creator>
  <dc:description/>
  <cp:keywords/>
  <dc:language>en-US</dc:language>
  <cp:lastModifiedBy>admin</cp:lastModifiedBy>
  <dcterms:modified xsi:type="dcterms:W3CDTF">2011-02-21T04:25:00Z</dcterms:modified>
  <cp:revision>19</cp:revision>
  <dc:subject/>
  <dc:title/>
</cp:coreProperties>
</file>