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Литературное чтение.</w:t>
      </w:r>
    </w:p>
    <w:p>
      <w:pPr>
        <w:pStyle w:val="Normal"/>
        <w:jc w:val="both"/>
        <w:rPr/>
      </w:pPr>
      <w:r>
        <w:rPr/>
        <w:t>Авторы программы Н. А. Чуракова, В. Ю. Свиридова.</w:t>
      </w:r>
    </w:p>
    <w:p>
      <w:pPr>
        <w:pStyle w:val="Normal"/>
        <w:jc w:val="both"/>
        <w:rPr/>
      </w:pPr>
      <w:r>
        <w:rPr/>
        <w:t>Автор учебника  Н. А. Чуракова.</w:t>
      </w:r>
    </w:p>
    <w:p>
      <w:pPr>
        <w:pStyle w:val="Normal"/>
        <w:jc w:val="both"/>
        <w:rPr/>
      </w:pPr>
      <w:r>
        <w:rPr/>
        <w:t>«Литературное чтение» - учебник для 3 класса – 2 части.</w:t>
      </w:r>
    </w:p>
    <w:p>
      <w:pPr>
        <w:pStyle w:val="Normal"/>
        <w:jc w:val="both"/>
        <w:rPr/>
      </w:pPr>
      <w:r>
        <w:rPr/>
        <w:t>Издательство «Учебная литература» г. Самара.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грамме 102 часа(3 ч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уровню подготовки обучающихся к концу 3 клас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ся должны</w:t>
      </w:r>
    </w:p>
    <w:p>
      <w:pPr>
        <w:pStyle w:val="Normal"/>
        <w:jc w:val="both"/>
        <w:rPr/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- об особенностях устного народного творчества по сравнению с литературным;</w:t>
      </w:r>
    </w:p>
    <w:p>
      <w:pPr>
        <w:pStyle w:val="Normal"/>
        <w:jc w:val="both"/>
        <w:rPr/>
      </w:pPr>
      <w:r>
        <w:rPr/>
        <w:t>- об особенностях характеров героев в народной и авторской сказке;</w:t>
      </w:r>
    </w:p>
    <w:p>
      <w:pPr>
        <w:pStyle w:val="Normal"/>
        <w:jc w:val="both"/>
        <w:rPr/>
      </w:pPr>
      <w:r>
        <w:rPr/>
        <w:t>- об особенностях былинного повествования, об основных героях русских былин;</w:t>
      </w:r>
    </w:p>
    <w:p>
      <w:pPr>
        <w:pStyle w:val="Normal"/>
        <w:jc w:val="both"/>
        <w:rPr/>
      </w:pPr>
      <w:r>
        <w:rPr/>
        <w:t>- об особенностях жанра бас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наизусть 10-12 стихотворений разных авторов;</w:t>
      </w:r>
    </w:p>
    <w:p>
      <w:pPr>
        <w:pStyle w:val="Normal"/>
        <w:jc w:val="both"/>
        <w:rPr/>
      </w:pPr>
      <w:r>
        <w:rPr/>
        <w:t>- имена 4-5 классиков русской и зарубежной литературы, имена 4-5 современных писателей (поэтов); названия и содержание их произведений, прочитанных в класс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читать правильно и выразительно целыми словами вслух и про себя; темп чтения 70-80 слов в минуту;</w:t>
      </w:r>
    </w:p>
    <w:p>
      <w:pPr>
        <w:pStyle w:val="Normal"/>
        <w:jc w:val="both"/>
        <w:rPr/>
      </w:pPr>
      <w:r>
        <w:rPr/>
        <w:t>- различать малые жанры фольклора;</w:t>
      </w:r>
    </w:p>
    <w:p>
      <w:pPr>
        <w:pStyle w:val="Normal"/>
        <w:jc w:val="both"/>
        <w:rPr/>
      </w:pPr>
      <w:r>
        <w:rPr/>
        <w:t>- находить и различать средства художественной выразительности в произведениях фольклора и в авторской литературе;</w:t>
      </w:r>
    </w:p>
    <w:p>
      <w:pPr>
        <w:pStyle w:val="Normal"/>
        <w:jc w:val="both"/>
        <w:rPr/>
      </w:pPr>
      <w:r>
        <w:rPr/>
        <w:t>- отличать сказку о животных от басни; волшебную сказку от былины;</w:t>
      </w:r>
    </w:p>
    <w:p>
      <w:pPr>
        <w:pStyle w:val="Normal"/>
        <w:jc w:val="both"/>
        <w:rPr/>
      </w:pPr>
      <w:r>
        <w:rPr/>
        <w:t>- характеризовать героев произведений; сравнивать характеры героев разных произведений;</w:t>
      </w:r>
    </w:p>
    <w:p>
      <w:pPr>
        <w:pStyle w:val="Normal"/>
        <w:jc w:val="both"/>
        <w:rPr/>
      </w:pPr>
      <w:r>
        <w:rPr/>
        <w:t>- выявлять авторское отношение к герою;</w:t>
      </w:r>
    </w:p>
    <w:p>
      <w:pPr>
        <w:pStyle w:val="Normal"/>
        <w:jc w:val="both"/>
        <w:rPr/>
      </w:pPr>
      <w:r>
        <w:rPr/>
        <w:t>- рассказывать о любимом литературном герое;</w:t>
      </w:r>
    </w:p>
    <w:p>
      <w:pPr>
        <w:pStyle w:val="Normal"/>
        <w:jc w:val="both"/>
        <w:rPr/>
      </w:pPr>
      <w:r>
        <w:rPr/>
        <w:t>- устно и письменно выражать отношение к прочитанному и впечатление от прочитанного (аннотация, страничка читательского дневник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в у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читател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и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еловека и Природы в древ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мифологического мышления в народной сказ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представления древнего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казочного жан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казочного жан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ий герой и его подви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ий герой и его подви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ий герой и его подви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ий герой и его подви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ий герой и его подви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 русских богатырей: миф или эпос? (герои разного происхождения в одном текст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 русских богатыр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нтичной басней.</w:t>
            </w:r>
          </w:p>
          <w:p>
            <w:pPr>
              <w:pStyle w:val="Normal"/>
              <w:jc w:val="both"/>
              <w:rPr/>
            </w:pPr>
            <w:r>
              <w:rPr/>
              <w:t>Древний жанр словесности - бас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бас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басни. И. А. Крылов «Ворона и Лисица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И. А. Крылов «Ворона и Лисица».</w:t>
            </w:r>
          </w:p>
          <w:p>
            <w:pPr>
              <w:pStyle w:val="Normal"/>
              <w:jc w:val="both"/>
              <w:rPr/>
            </w:pPr>
            <w:r>
              <w:rPr/>
              <w:t>Басни И. А. Кры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И. А. Кры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, похожая на басн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, похожая на басн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зывает смех в народной сказ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мешного в авторской поэз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ое в обычном: поэтические откры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й взгляд поэта на мир. С. Есенин «С добрым утром» -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С. Есенин «С добрым утром».</w:t>
            </w:r>
          </w:p>
          <w:p>
            <w:pPr>
              <w:pStyle w:val="Normal"/>
              <w:jc w:val="both"/>
              <w:rPr/>
            </w:pPr>
            <w:r>
              <w:rPr/>
              <w:t>К. Бальмонт «Гномы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повесть: мир превращений и открыт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повесть: мир превращений и открыт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повесть: мир превращений и открыт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е открытия: взгляд учёного и взгляд художн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, живописные и научные открытия в мире Приро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, живописные и научные открытия в мире Приро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, живописные и научные открытия в мире Приро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, живописные образы как откры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ость исследователя и наблюдательность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зрение поэта: способность видеть чудеса, способность удивляться миру.</w:t>
            </w:r>
          </w:p>
          <w:p>
            <w:pPr>
              <w:pStyle w:val="Normal"/>
              <w:jc w:val="both"/>
              <w:rPr/>
            </w:pPr>
            <w:r>
              <w:rPr/>
              <w:t>С. Маршак «Ландыш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С. Маршак «Ландыш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поэтических и живописных образ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-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поэтических и живописных образ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олшебной сказ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олшебной сказ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олшебной сказ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-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волшебной сказ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волшебной сказ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а» (викторина по прочитанным произведениям 1 час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образы «малой родины». Н. Рыленков «Всё в тающей дымке…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наизусть. Н. Рыленков «Всё в тающей дымке…». Поэтические образы «малой родины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ые страны, разные поэты – общая любовь к Отечеству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ая принадлежность текста: рассказ или сказ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родной сторон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родной сторон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поэтических образов.</w:t>
            </w:r>
          </w:p>
          <w:p>
            <w:pPr>
              <w:pStyle w:val="Normal"/>
              <w:jc w:val="both"/>
              <w:rPr/>
            </w:pPr>
            <w:r>
              <w:rPr/>
              <w:t>А. Пушкин «Вот север тучи нагоняя…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А. Пушкин «Вот север тучи нагоняя…».</w:t>
            </w:r>
          </w:p>
          <w:p>
            <w:pPr>
              <w:pStyle w:val="Normal"/>
              <w:jc w:val="both"/>
              <w:rPr/>
            </w:pPr>
            <w:r>
              <w:rPr/>
              <w:t>Разные образы приро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выразительность пушкинского стиха.</w:t>
            </w:r>
          </w:p>
          <w:p>
            <w:pPr>
              <w:pStyle w:val="Normal"/>
              <w:jc w:val="both"/>
              <w:rPr/>
            </w:pPr>
            <w:r>
              <w:rPr/>
              <w:t>А. Пушкин «Зимнее утро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А. Пушкин «Вот север тучи нагоняя…».</w:t>
            </w:r>
          </w:p>
          <w:p>
            <w:pPr>
              <w:pStyle w:val="Normal"/>
              <w:jc w:val="both"/>
              <w:rPr/>
            </w:pPr>
            <w:r>
              <w:rPr/>
              <w:t>Красота и выразительность пушкинского стих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выразительность пушкинского стих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й подчерк авто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й подчерк авто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й подчерк авто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ая принадлежность текста: сказка или расска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е и бережное отношение поэта к ми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няни в лирике Пушкина.</w:t>
            </w:r>
          </w:p>
          <w:p>
            <w:pPr>
              <w:pStyle w:val="Normal"/>
              <w:jc w:val="both"/>
              <w:rPr/>
            </w:pPr>
            <w:r>
              <w:rPr/>
              <w:t>А. Пушкин «Зимний вечер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А. Пушкин «Зимний вечер».</w:t>
            </w:r>
          </w:p>
          <w:p>
            <w:pPr>
              <w:pStyle w:val="Normal"/>
              <w:jc w:val="both"/>
              <w:rPr/>
            </w:pPr>
            <w:r>
              <w:rPr/>
              <w:t>Образ няни в лирике Пушки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секре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е эксперименты. Формотворчество: в поэзии, в прозе, в живопис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 формой в авторской и народной поэз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 формой в авторской и народной поэз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е сюжетные линии в новом текст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лавного героя и других персонаж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лавного героя и других персонаж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лавного героя и других персонаж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роблема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проблема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рослой жизни: в шутку и всерьёз.</w:t>
            </w:r>
          </w:p>
          <w:p>
            <w:pPr>
              <w:pStyle w:val="Normal"/>
              <w:jc w:val="both"/>
              <w:rPr/>
            </w:pPr>
            <w:r>
              <w:rPr/>
              <w:t>Н. А. Некрасов «Крестьянские дети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Н. А. Некрасов «Крестьянские дети».</w:t>
            </w:r>
          </w:p>
          <w:p>
            <w:pPr>
              <w:pStyle w:val="Normal"/>
              <w:jc w:val="both"/>
              <w:rPr/>
            </w:pPr>
            <w:r>
              <w:rPr/>
              <w:t>Рассказ о взрослом поступ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взрослом поступ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взрослом поступ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взрослом поступ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народной и авторской сказ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народной и авторской сказ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– мир чувств, впечатлений и пережив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– мир чувств, впечатлений и переживаний. М. Цветаева «Красной кистью рябина зажглась…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М. Цветаева «Красною кистью рябина зажглась…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ие впечатления и сильные переживания в прозаическом тексте рассказ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С. Коз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-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чувство одиночества в поэтических образ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чувство одиночества. М. Лермонтов «На севере диком…» - наизу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М. Лермонтов «На севере диком…».</w:t>
            </w:r>
          </w:p>
          <w:p>
            <w:pPr>
              <w:pStyle w:val="Normal"/>
              <w:jc w:val="both"/>
              <w:rPr/>
            </w:pPr>
            <w:r>
              <w:rPr/>
              <w:t>М. Лермонтов «Белеет парус…» - наизу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М. Лермонтов «Белеет парус…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сказка С. Коз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чувств героя в прозаическом тексте; красота меняет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чувств героя в прозаическом тексте; красота меняет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бнаруживать красоту в окружающем нас мире - это способность, свойственная поэтическому восприятию ми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бнаруживать красоту в окружающем нас мире - это способность, свойственная поэтическому восприятию ми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о секрете крас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секрете крас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секрете крас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о секрете крас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-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художественный муз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изученным тем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кни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3:00Z</dcterms:created>
  <dc:creator>user</dc:creator>
  <dc:description/>
  <dc:language>en-US</dc:language>
  <cp:lastModifiedBy>user</cp:lastModifiedBy>
  <dcterms:modified xsi:type="dcterms:W3CDTF">2011-10-11T12:03:00Z</dcterms:modified>
  <cp:revision>2</cp:revision>
  <dc:subject/>
  <dc:title/>
</cp:coreProperties>
</file>