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Календарно – тематическое планирование преподавателя предмета «Музыка»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Ефремовой И. В.( 4-8 кл.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</w:t>
      </w:r>
      <w:r>
        <w:rPr>
          <w:b/>
          <w:sz w:val="32"/>
          <w:szCs w:val="32"/>
        </w:rPr>
        <w:t>Программа «Музыка» 1-8к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Под руководством Д.Б.Кабалевск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Москва. «Просвещение»-2005г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4</w:t>
      </w:r>
      <w:r>
        <w:rPr>
          <w:b/>
          <w:sz w:val="48"/>
          <w:szCs w:val="48"/>
        </w:rPr>
        <w:t xml:space="preserve"> класс</w:t>
      </w:r>
      <w:r>
        <w:rPr>
          <w:b/>
          <w:sz w:val="44"/>
          <w:szCs w:val="44"/>
        </w:rPr>
        <w:t xml:space="preserve"> – </w:t>
      </w:r>
      <w:r>
        <w:rPr>
          <w:b/>
          <w:sz w:val="48"/>
          <w:szCs w:val="48"/>
        </w:rPr>
        <w:t>1 четверть: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«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Музыка моего народа</w:t>
      </w:r>
      <w:r>
        <w:rPr/>
        <w:t>»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2"/>
        <w:gridCol w:w="6881"/>
        <w:gridCol w:w="1195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Тема       уро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  <w:r>
              <w:rPr/>
              <w:t xml:space="preserve">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Народная музыка, исто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одная музыка, исто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анровые особен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Фольклор, понятие, два направления древней музы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знаки русской народной пес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довые пес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ческие пес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рические песни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рические песн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2 четверть: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«</w:t>
      </w:r>
      <w:r>
        <w:rPr>
          <w:b/>
          <w:sz w:val="48"/>
          <w:szCs w:val="48"/>
          <w:lang w:val="en-US"/>
        </w:rPr>
        <w:t xml:space="preserve"> </w:t>
      </w:r>
      <w:r>
        <w:rPr/>
        <w:t>Музыка моего народа»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2"/>
        <w:gridCol w:w="6881"/>
        <w:gridCol w:w="1195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Тема       уро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5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Народная музыка, исто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одная музыка, исто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анровые особен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Фольклор, понятие, два направления древней музы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знаки русской народной пес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довые пес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ческие пес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рические песни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рические песн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3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6804"/>
        <w:gridCol w:w="8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/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Тема      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6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туш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ядовая песн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рядовая песн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ендарные пес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ендарные пес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кальная рабо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кальная рабо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бщающий ур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</w:tc>
      </w:tr>
    </w:tbl>
    <w:p>
      <w:pPr>
        <w:pStyle w:val="Normal"/>
        <w:ind w:left="-900" w:hanging="0"/>
        <w:rPr/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>3 четверть:</w:t>
      </w:r>
      <w:r>
        <w:rPr/>
        <w:t xml:space="preserve">           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094"/>
        <w:gridCol w:w="1195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Тема       уро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5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кестр и ансамбл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фонический оркест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фонический оркест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одный оркест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родный оркестр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е народные инструмент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орусская музы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 Украин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зыка Закавказья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бщающий ур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90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Музыка моего народа»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четверть: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094"/>
        <w:gridCol w:w="1195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Тема       уро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5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кестр и ансамбл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фонический оркест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фонический оркест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одный оркест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родный оркестр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е народные инструмент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орусская музы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 Украин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зыка Закавказья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бщающий ур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узыка народов мира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/>
              <w:t>П\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Тема      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6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«Между музыкой моего народа и музыкой других стран нет границ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рвежская музыка. Творчество Э. Гри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мецкая музыка. И С. Ба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 Австр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 Итал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А музы не молчат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зыка Дальнего Востока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 Дальнего Восто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094"/>
        <w:gridCol w:w="1195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Тема       уро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</w:tbl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993"/>
      </w:tblGrid>
      <w:tr>
        <w:trPr>
          <w:trHeight w:val="4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  <w:r>
              <w:rPr/>
              <w:t xml:space="preserve">               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тние музыкальные впечатления. Вводный ур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ство музыки и текста в русской народной песн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утренняя связь музыки и текста в инструментальных произведения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язь музыки и литературы в оперном жанр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ль поэзии в опер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язь музыки и литературы в балет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льная характеристи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льный диало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ль литературы в му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5 класс</w:t>
      </w:r>
      <w:r>
        <w:rPr>
          <w:b/>
          <w:sz w:val="44"/>
          <w:szCs w:val="44"/>
        </w:rPr>
        <w:t xml:space="preserve"> – </w:t>
      </w:r>
      <w:r>
        <w:rPr>
          <w:b/>
          <w:sz w:val="48"/>
          <w:szCs w:val="48"/>
        </w:rPr>
        <w:t>1 четверть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 Что стало бы с музыкой, если бы не было литератур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2 четверт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Что стало бы с литературой, если бы не было музыки?»</w:t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36"/>
        <w:gridCol w:w="15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>Тема     уро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 в сказках как действующее лиц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лыбнуться музыка поможет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ль музыки в рассказа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 в образном мире поэз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 в центре кинофильм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 в мультипликац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ль музыки в мире литератур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четверть:</w:t>
      </w:r>
    </w:p>
    <w:p>
      <w:pPr>
        <w:pStyle w:val="Normal"/>
        <w:ind w:left="-900" w:hanging="0"/>
        <w:jc w:val="center"/>
        <w:rPr/>
      </w:pPr>
      <w:r>
        <w:rPr>
          <w:b/>
          <w:sz w:val="40"/>
          <w:szCs w:val="40"/>
        </w:rPr>
        <w:t>«Можем ли мы увидеть музыку?</w:t>
      </w:r>
      <w:r>
        <w:rPr/>
        <w:t>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>Тема   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ои сказок в музыке и изобразительном искусств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гатырская тема в искусстве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«С чего начинается Родин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мира и войны в искусств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льный портр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Детство – это я и ты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жнее в мире слова нет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Музыка вокруг теб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1ч.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 четверть: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жем ли мы увидеть живопись?»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>Тема       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зрительного образа к музыкальном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льная живопи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остность музыкальной карти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ркая образность и красочность в музы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бразительность в музы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моционально-образный строй музыки и изобразительного искусств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ль музыки в различных видах искусств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6 класс -</w:t>
      </w:r>
      <w:r>
        <w:rPr>
          <w:b/>
          <w:sz w:val="44"/>
          <w:szCs w:val="44"/>
        </w:rPr>
        <w:t xml:space="preserve"> 1 четверть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« Преобразующая   сила   музыки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>Тема    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ликая сила музы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есня, песня, что ты можешь сделать с сердцем человек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ла народной пес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ота музыки П.И. Чайковск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ликая сила музыки Л.В. Бетховен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собность музыки возвысить челове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буждение человеческих чувств музыкой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есни, которые молча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еобразующая роль музык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 четверть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« Преобразующая   сила   музыки 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>Тема   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Голос» музыки, два её тип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собность музыки передавать атмосферу време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ульс» жизни в музыке советских композитор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ство музыки и души – стиль композитор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, её преобразующая роль и сил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3 четверть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«В  чём  сила   музыки 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>Тема     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зненная правда музы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да и красота музыки, рисующей картины природ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ота русской песенности и природы в опер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дость и весёлая улыбка в музы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Это чувство сильнее всего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рота жизненного содержания музы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4 четверть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«В  чём  сила   музыки 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>Тема   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ые особенности музы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ркость и разнообразие типов звучания оркестр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Танцевальная песенность «музыки И.Штраус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ство русского песенного склада поэзии и композиторской музы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Гимн приближающейся весне2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Красота, богатство и сила жизни музы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48"/>
          <w:szCs w:val="48"/>
        </w:rPr>
        <w:t>7 класс</w:t>
      </w:r>
      <w:r>
        <w:rPr>
          <w:b/>
          <w:sz w:val="44"/>
          <w:szCs w:val="44"/>
        </w:rPr>
        <w:t xml:space="preserve"> - 1 четверть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«Музыкальный образ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>Тема     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льный обра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ы любви и счастья в музы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ы войны и мира в музы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аматические образ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астные образ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ы борьбы в музы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ы мужества и сил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ы движ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44"/>
          <w:szCs w:val="44"/>
        </w:rPr>
        <w:t>2 четверть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«Музыкальный образ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>Тема      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зыкальная летопись нашей страны в музыке Д. Шостаковича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мпрессионизм в музыке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одность музыки Ф. Лис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зволнованная речь чувств в музы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ы радости и счастья в музыке литовских композито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четверт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Музыкальная драматургия» .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>Тема   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9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льная драматург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рические и лирико-эпические образ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роение увертюр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льная ткань песни, особенности её развит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Гимн человеку, любви, дружбе и мужеству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гатство внутреннего содержания музыки В.А.Моцар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нее в мире слова н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аматургия контрастных сопостав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>4 четверт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узыкальная драматургия».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>Тема     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мерная музы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.Григ-основоположник норвежской классической музы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натная форм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бовь к родному краю в музыке М.Огиньск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о страшное слово «войн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граммная музы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тонационное и драматургическое развитие музы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8класс</w:t>
      </w:r>
      <w:r>
        <w:rPr>
          <w:b/>
          <w:sz w:val="44"/>
          <w:szCs w:val="44"/>
        </w:rPr>
        <w:t xml:space="preserve"> - 1 четверть:</w:t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Что значит современность в музыке».</w:t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>Тема     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оворим о музыке всерьё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ысочайшее совершенство музык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.С. Бах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увство собственного достоинства в музы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зненность и современность музы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 «душевного мира художник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ликое чувство любви в музыке Л.В.Бетховен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ота и счастье, подаренные музыкой И.Штраус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Художественное обобщение мыслей и чувств в музыке П.И. Чайковск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четверть:</w:t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зыка «лёгкая», музыка «серьёзная».</w:t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>Тема      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 «лёгкая», музыка «серьёзная»,особенности её развит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изость музыки Д.Шостаковича молодежи нашего време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моц-я сила и глубина переживаний в му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ботка, интерпретац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художественного вкус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ч.</w:t>
            </w:r>
          </w:p>
        </w:tc>
      </w:tr>
    </w:tbl>
    <w:p>
      <w:pPr>
        <w:pStyle w:val="Normal"/>
        <w:ind w:left="-900" w:hanging="0"/>
        <w:jc w:val="center"/>
        <w:rPr/>
      </w:pPr>
      <w:r>
        <w:rPr>
          <w:b/>
          <w:sz w:val="44"/>
          <w:szCs w:val="44"/>
        </w:rPr>
        <w:t>3четверть: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Взаимопроникновение «лёгкой» и «серьёзной» музыки». 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>Тема    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жаз, его направления и особен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ияние 2-х стилей-симфоджа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ж. Верди – маэстро итальянской революц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аматургическая роль песни в опер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ждение нового жанр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Взаимодополнение «лёгкой» и «серьёзной» музы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рактеристика оперного персонаж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поставление «лёгкого» и «серьёзного» в жанре оперет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36"/>
                <w:szCs w:val="36"/>
              </w:rPr>
              <w:t>1ч.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четверть:</w:t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еликие наши современники».</w:t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>Тема      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ликий, могучий Бетховен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ниальный композитор прошл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язь времён и жизненность высоких идеалов в музы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ликие наши современники, великая сила и современность их музы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Календарно – тематическое планирование преподавателя предмета «Музыка»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Ефремовой И. В.( </w:t>
      </w:r>
      <w:r>
        <w:rPr>
          <w:b/>
          <w:sz w:val="56"/>
          <w:szCs w:val="56"/>
          <w:lang w:val="en-US"/>
        </w:rPr>
        <w:t>4</w:t>
      </w:r>
      <w:r>
        <w:rPr>
          <w:b/>
          <w:sz w:val="56"/>
          <w:szCs w:val="56"/>
        </w:rPr>
        <w:t>-8 кл.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</w:t>
      </w:r>
      <w:r>
        <w:rPr>
          <w:b/>
          <w:sz w:val="32"/>
          <w:szCs w:val="32"/>
        </w:rPr>
        <w:t>Программа «Музыка» 1-8к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Под руководством Д.Б.Кабалевск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Москва. «Просвещение»-2005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23:00Z</dcterms:created>
  <dc:creator>Customer</dc:creator>
  <dc:description/>
  <cp:keywords/>
  <dc:language>en-US</dc:language>
  <cp:lastModifiedBy>Admin</cp:lastModifiedBy>
  <dcterms:modified xsi:type="dcterms:W3CDTF">2011-09-26T15:13:00Z</dcterms:modified>
  <cp:revision>14</cp:revision>
  <dc:subject/>
  <dc:title>5 класс - 1 четверть:</dc:title>
</cp:coreProperties>
</file>