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-учебное обеспечение учебного плана                                                                                МОУ «СОШ № 80 с углубленным изучением отдельных предметов»                                                   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1-2012 учебный год                                                                                                                               </w:t>
      </w:r>
      <w:r>
        <w:rPr/>
        <w:t>Образовательная область                                                                                                                   «Иностранный язык»</w:t>
      </w:r>
    </w:p>
    <w:tbl>
      <w:tblPr>
        <w:tblW w:w="959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9"/>
        <w:gridCol w:w="2491"/>
        <w:gridCol w:w="1270"/>
        <w:gridCol w:w="238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по учебному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ограм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ющий учебни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,Б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нглийский язык. Школа с углубленным изучением иностранных языков(II-XI классы) Автор: В.В. Сафонова М. : АСТ. Астрель Хранитель.-М.: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И.Н. Бондаренко К.А. Притыкина Т.А. Английский язык ч.1.2          М.:Просвещение, 2008-2010 г.             Верещагина И.А.  Бондаренко К.А.    Притыкина Т.А.     Английский язык ч.2.2 М.: Просвещение, 2008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 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нглийский язык. Школа с углубленным изучением иностранных языков(II-XI классы) Автор: В.В. Сафонова М. : АСТ. Астрель Хранитель.-М.: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И.Н. Бондаренко К.А. Притыкина Т.А. Английский язык ч.1.3          М.:Просвещение, 2008-2010г.              Верещагина И.А.  Бондаренко К.А.    Притыкина Т.А.     Английский язык ч.2.3 М.: Просвещение, 2008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 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нглийский язык. Школа с углубленным изучением иностранных языков(II-XI классы) Автор: В.В. Сафонова М. : АСТ. Астрель Хранитель.-М.: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И.Н. Бондаренко К.А. Притыкина Т.А. Английский язык ч.1.4          М.:Просвещение, 2008-2010г.              Верещагина И.А.  Бондаренко К.А.    Притыкина Т.А.     Английский язык ч.2.4 М.:Просвещение, 2008-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нглийский язык. Школа с углубленным изучением иностранных языков(II-XI классы) Автор: В.В. Сафонова М. : АСТ. Астрель Хранитель.-М.: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а И.Н.   Афанасьева О.В.   Английский язык 5 кл.  М.:Просвещение, 2008-2010г.    .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нглийский язык. Школа с углубленным изучением иностранных языков(II-XI классы) Автор: В.В. Сафонова М. : АСТ. Астрель Хранитель.-М.: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        Михеева И.В..   Английский язык 6 кл.  М.:Просвещение, 2008-2010г.  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фанасьева О.В.  Михеева И.В.  Английский язык 7 кл.  М.:Просвещение, 2008-2010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фанасьева О.В.   Михеева И.В.  Английский язык 8 кл.  М.:Просвещение, 2008-2010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фанасьева О.В.  Михеева И.В.  Английский язык 9 кл.  М.:Просвещение, 2008-2010г.  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 углублен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  Михеева И.В.  Английский язык 10 кл.  М.:Просвещение, 2008-2010г.  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З. Биболетова, Н.Н. Трубанева                  Программа курса английского языка “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” для учащихся 2-9 классов общеобразовательных учреждений России. Изд. Титу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 2 кл-М.:Титул, 2008-2010г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 3 кл-М.:Титул, 2008-2010г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 4 кл-М.:Титул, 2008-2010г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Английский язык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 5-6 кл-М.:Титул, 2008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 5-6 кл-М.:Титул, 2008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 программы по иностранным языкам.             Основное общее образование. Английский язык.      М.:Дрофа, 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и др.    Английский язык 7 кл. – М.: Просвещение,      2008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и др.    Английский язык 8 кл. – М.: Просвещение,      2008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 программы по иностранным языкам.             Основное общее образование. Английский язык.      М.:Дрофа, 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и др.    Английский язык 9 кл. – М.: Просвещение,      2008-2010г.</w:t>
            </w:r>
          </w:p>
        </w:tc>
      </w:tr>
      <w:tr>
        <w:trPr>
          <w:trHeight w:val="8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0 (базовый)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и др.    Английский язык10-11 кл. – М.:Просвещение,      2008-2010г.</w:t>
            </w:r>
          </w:p>
        </w:tc>
      </w:tr>
      <w:tr>
        <w:trPr>
          <w:trHeight w:val="3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 (базовы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   Английский язы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и др.    Английский язык 10-11 кл. – М.:Просвещение,      2008-2010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22:00Z</dcterms:created>
  <dc:creator>Оксана</dc:creator>
  <dc:description/>
  <dc:language>en-US</dc:language>
  <cp:lastModifiedBy>www.PHILka.RU</cp:lastModifiedBy>
  <dcterms:modified xsi:type="dcterms:W3CDTF">2011-01-21T11:07:00Z</dcterms:modified>
  <cp:revision>6</cp:revision>
  <dc:subject/>
  <dc:title/>
</cp:coreProperties>
</file>