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Курс «Подвижные игры» и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«Путешествие по тропе здоровья»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/>
        <w:t>34 часа (1 ч в неделю)</w:t>
      </w:r>
    </w:p>
    <w:p>
      <w:pPr>
        <w:pStyle w:val="Normal"/>
        <w:rPr/>
      </w:pPr>
      <w:r>
        <w:rPr/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91"/>
        <w:gridCol w:w="792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ы. «Краски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ы. «Гори, гори ясно!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ы. «Ляпка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родов России. Башкирские народные игры «Юрта», «Медный пень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родов России. Бурятская народная игра «Ищем палочку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родов России. Дагестанские народные игры «Выбей из круга», «Подними платок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родов России. Кабардино-балкарская народная игра «Под буркой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родов России. Калмыцкие народные игры «Прятки», «Альчик!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родов России. Карельские народные игры «Мяч», «Я есть!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родов России. Игры народов Коми «Невод», «Стой олень!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родов России. Марийская народная игра «Катание мяч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родов России. Татарская народная игра «Серый вол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родов России. Якутские народные игры «Сокол и лиса», «Пятнашки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родов России. Удмуртские народные игры «Водяной», «Серый зайк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родов России. Чечено-ингушская игра «Чиж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родов России. Тувинские народные игры «Стрельба в мишень», «Борьб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родов России. Мордовские народные игры «Котёл», «Круговой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родов России. Северо-осетинская игра»Борьба за флажки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родов России. Чувашская игра «Рыбки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родов России. Игра народов Сибири и Дальнего Востока «Льдинки, ветер и мороз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«Вызов номеров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 по кругу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по кругу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с обручем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с обручем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а здоровья. Школа здорового питани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а здоровья. Закаляйся, если хочешь быть здоров!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а здоровья. Значение ходьбы для двигательной активност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а здоровья. Органы чувст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а здоровья. Нервная систем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а здоровья. Органы слух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а здоровья. Мышцы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а здоровья. Органы дыхани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а здоровья. Осанка и скеле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30:00Z</dcterms:created>
  <dc:creator>1</dc:creator>
  <dc:description/>
  <dc:language>en-US</dc:language>
  <cp:lastModifiedBy>1</cp:lastModifiedBy>
  <dcterms:modified xsi:type="dcterms:W3CDTF">2011-10-10T12:30:00Z</dcterms:modified>
  <cp:revision>2</cp:revision>
  <dc:subject/>
  <dc:title/>
</cp:coreProperties>
</file>