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                                                                                         Утверждаю:          педагогическим советом                                                                   Директор   школы</w:t>
      </w:r>
    </w:p>
    <w:p>
      <w:pPr>
        <w:pStyle w:val="Normal"/>
        <w:rPr/>
      </w:pPr>
      <w:r>
        <w:rPr/>
        <w:t>протокол №2 от 27.10.2009г.                                                         _________Булгаков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м об обучении по индивидуальному учебному пла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азработано в соответствии с Законом «Образовании», Постановлением Правительства РФ от 18.07.1996 г. № 861 «Об утверждении порядка воспитания и обучения детей-инвалидов на дому и в негосударственных образовательных учреждениях»; Постановлением Губернатора Хабаровского края от 28.03.2005 г. № 64 «О порядке воспитания и обучения детей-инвалидов на дому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учетом потребностей и возможностей развития личности образовательные программы в школе могут осваив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орме индивидуального обучения на дому по медицинским показател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всех форм получения образования действует единый государственный образовательный станд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дивидуальное обучение на дому по медицинским показателя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ндивидуальное обучение на дому по медицинским показателям организуется с целью обеспечения прав детей на получение общего образования в соответствии с обязательным минимумом содержания начального, основного и среднего (полного) общего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на индивидуальное обучение на дому по медицинским показателям предоставляется обучающимся, которые по состоянию здоровья не могут обучаться в классно-урочн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о переводе обучающегося на индивидуальное обучение на дому по медицинским показателям принимается  на основании медицинского заклю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основании представленных документов в управление образования изучается вопрос о целесообразности организации индивидуального обучения на дому по медицинским показателям данного ребенка. В случае положительного решения вопроса издается приказ «Об индивидуальном обучении на дому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ельность индивидуального обучения на дому по медицинским показателям может быть различной (год, четверть, месяц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пределении объема недельной учебной нагрузки для индивидуального обучения на дому по медицинским показателям следует руководствоваться следующими нормати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4 классы     – до 8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8 классы     – до 1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класс           – до 11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-11 классы – до 12 ч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рганизации индивидуального обучения на дому по медицинским показателям возможно изучение отдельных предметов и региональных курсов в классно-урочной форме без нанесения ущерба здоровью обучающихся, по согласованию с лечащими врачами, родителями(законными представителями), а также учителями, работающими в данных клас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вшиеся индивидуально на дому по медицинским показателям имеют право на участие в работе кружков, факультативов, во внеклассной и внешкольной работе без нанесения ущерба здоровью обучающихся, по согласованию с лечащими врачами, родителями(законными представителями), а также учителями, работающими в данных клас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, обучавшийся индивидуально на дому по медицинским показателям по общеобразовательным программам, проходит государственную (итоговую) аттестацию в щадящем режи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занятий, текущие оценки фиксируются в специальном журнале учета. Четвертные, годовые, экзаменационные и итоговые оценки выставляются в класс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02:00Z</dcterms:created>
  <dc:creator>Гердт О.В.</dc:creator>
  <dc:description/>
  <cp:keywords/>
  <dc:language>en-US</dc:language>
  <cp:lastModifiedBy>Быстрякова</cp:lastModifiedBy>
  <cp:lastPrinted>2011-04-14T12:25:00Z</cp:lastPrinted>
  <dcterms:modified xsi:type="dcterms:W3CDTF">2011-04-14T03:16:00Z</dcterms:modified>
  <cp:revision>6</cp:revision>
  <dc:subject/>
  <dc:title>Положение</dc:title>
</cp:coreProperties>
</file>