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«Одаренные дет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Сегодня школа столкнулась с такими социальными проблемами, которые 20-30 лет назад представлялись нам реалиями другого мира: детской безнадзорностью и рэкетом, открытой агрессией и деструктивными конфликтами, токсикоманий и алкоголизмом, другими формами отклоняющегося поведения. За последние 10-12 лет жизнь в стране резко изменилась. Постепенно на уровне общественного сознания приходит понимание того, что школа - не оазис чистых знаний, а, прежде всего, один из основных институтов социализации ребёнка, растущего в постоянно меняющемся мире. Что трансляции знаний по предметам и формально осуществляемого процесса воспитания уже не достаточно, чтобы помочь школьнику успешно решать сложные задачи дня сегодняшнего. А воспитание детей в духе принуждения и послушания, передача им прежних норм и ценностей без учёта контекста современной жизни не будут восприняты новым поколением. Между тем урок всё ещё остаётся едва ли не единственной формой обучения в школе, где позиции учителя и ученика нельзя назвать равноправными, - один транслирует и оценивает знания, другой не имея выбора, вынужден принимать правила заданной «сверху» игры.  </w:t>
      </w:r>
      <w:r>
        <w:rPr>
          <w:rFonts w:eastAsia="Times New Roman" w:cs="Times New Roman" w:ascii="Times New Roman" w:hAnsi="Times New Roman"/>
          <w:lang w:eastAsia="ru-RU"/>
        </w:rPr>
        <w:t xml:space="preserve">Проблема работы с одаренными учащимися чрезвычайно актуальна для современного российского общества. К школе предъявляются сегодня высокие требования. А что значит для родителей и общества “хорошая школа”?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то школа, где хорошо учат по всем предметам, а по окончании дети легко поступают в ВУЗы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этой школе должны преподавать высококвалифицированные и компетентные педагоги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школе должны быть свои традиции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кола должна давать современное образование.</w:t>
      </w:r>
    </w:p>
    <w:p>
      <w:pPr>
        <w:pStyle w:val="Normal"/>
        <w:numPr>
          <w:ilvl w:val="0"/>
          <w:numId w:val="19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хорошей школе уважают личность ребенка, с ним занимаются не только на уроках, но и в системе дополнительного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Таким образом, современная «школа должна достичь нового качества об</w:t>
        <w:softHyphen/>
        <w:t>разования, которое определяется, прежде всего, его соответствием актуальным и пер</w:t>
        <w:softHyphen/>
        <w:t>спективным запросам современной жизни страны». Для реализации этой важной задачи каждому школьнику, переступившему порог подросткового возраста необходимо овладеть целым комплексом социальных компетенций. «Сегодня востребо</w:t>
        <w:softHyphen/>
        <w:t>вана личность зрелая, самостоятельная, активная, свободная, способная ставить це</w:t>
        <w:softHyphen/>
        <w:t xml:space="preserve">ли, достигать их и нести ответственность за свой выбор и результаты своей деятельности, умеющая решать нестандартные задачи, то есть личность, способная к «участию в демократически организованной общественной жизни» (И. Фрумин). </w:t>
      </w:r>
      <w:r>
        <w:rPr>
          <w:rFonts w:eastAsia="Times New Roman" w:cs="Times New Roman" w:ascii="Times New Roman" w:hAnsi="Times New Roman"/>
          <w:lang w:eastAsia="ru-RU"/>
        </w:rPr>
        <w:t>Именно поэтому так важно определить основные задачи и направления работы с одаренными детьми в системе образования.Однако прежде чем говорить о работе с одаренными детьми, необходимо определиться о чем, собственно, мы будем вести речь. Терминология, используемая при характеристике познавательных возможностей учащихся, включает такие понятия как способности, талант, одаренность, гениальность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Способностями</w:t>
      </w:r>
      <w:r>
        <w:rPr>
          <w:rFonts w:eastAsia="Times New Roman" w:cs="Times New Roman" w:ascii="Times New Roman" w:hAnsi="Times New Roman"/>
          <w:lang w:eastAsia="ru-RU"/>
        </w:rPr>
        <w:t xml:space="preserve"> называют индивидуальные особенности личности, помогающие ей успешно заниматься определенной деятельностью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 xml:space="preserve">Талантом </w:t>
      </w:r>
      <w:r>
        <w:rPr>
          <w:rFonts w:eastAsia="Times New Roman" w:cs="Times New Roman" w:ascii="Times New Roman" w:hAnsi="Times New Roman"/>
          <w:lang w:eastAsia="ru-RU"/>
        </w:rPr>
        <w:t>называют выдающиеся способности, высокую степень одаренности в какой-либо деятельности. Чаще всего талант проявляется в какой-то определенной сфере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Гениальность</w:t>
      </w:r>
      <w:r>
        <w:rPr>
          <w:rFonts w:eastAsia="Times New Roman" w:cs="Times New Roman" w:ascii="Times New Roman" w:hAnsi="Times New Roman"/>
          <w:lang w:eastAsia="ru-RU"/>
        </w:rPr>
        <w:t xml:space="preserve"> – высшая степень развития таланта, связана она с созданием качественно новых, уникальных творений, открытием ранее неизведанных путей творчества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ченые сегодня единодушны в том, что каждый человек владеет огромным множеством возможностей, хранящихся в нем в виде задатков. Известна мысль ученого Н.Дубинина о том, “что любой человек, сколько бы гениальным он ни был, в течение жизни использует не более одной миллиардной доли тех возможностей, которые представляет ему мозг”. Так, память человека способна вместить в себе 20 единиц информации, то есть примерно столько же информации, сколько содержится в миллионах томов Российской государственной библиотеки. Утверждают, что Александр Македонский знал в лицо всех солдат своего тридцатитысячного войска. Знаменитый шахматист А.А.Алехин мог играть вслепую одновременно на 40 досках. Понятно, что подобные примеры исключительны в своем роде, но они дают наглядный пример того, какие возможности открываются перед человеком в случае максимального использования заложенных в нем природных данных.Таланты рождаются не часто, а гениев вообще за всю историю человечества насчитывается не более 400. Массовая школа обычно сталкивается с проблемой раннего выявления и развития 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способностей</w:t>
      </w:r>
      <w:r>
        <w:rPr>
          <w:rFonts w:eastAsia="Times New Roman" w:cs="Times New Roman" w:ascii="Times New Roman" w:hAnsi="Times New Roman"/>
          <w:lang w:eastAsia="ru-RU"/>
        </w:rPr>
        <w:t xml:space="preserve"> ученика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этому, рассуждая о системе работы с одаренными детьми, хотелось бы подчеркнуть мысль о работе со 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всеми</w:t>
      </w:r>
      <w:r>
        <w:rPr>
          <w:rFonts w:eastAsia="Times New Roman" w:cs="Times New Roman" w:ascii="Times New Roman" w:hAnsi="Times New Roman"/>
          <w:lang w:eastAsia="ru-RU"/>
        </w:rPr>
        <w:t xml:space="preserve"> детьми, то есть о максимальном развитии умений, навыков, познавательных способностей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изнь требует от школы подготовки выпускника, способного адаптироваться к меняющимся условиям, коммуникабельного и конкурентоспособного. Именно это имел в виду психолог и писатель Г.Томпсон, говоря: “Способности – объяснение вашего успеха”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арённые дети проявляют себя ещё в раннем детстве, но не всегда, к сожалению, они находят поддержку у своих учителей, т.к. проявляют бунтарские наклонности и не вписываются в общепринятые стандар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Если в начальной школе (1-4 классы) ученики стремятся к развитию своих способностей, отличаются интеллектуальной активностью, то в 5-9 классах эта активность снижается, о чем свидетельствует низкий уровень  участия учащихся в различных конкурсах, в том числе дистанционных, олимпиадном движении, творческих конкурсах. За последние четыре  года этот уровень стал еще ниже. О чем свидетельствуют данные диаграм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09220</wp:posOffset>
            </wp:positionV>
            <wp:extent cx="2857500" cy="2183130"/>
            <wp:effectExtent l="0" t="0" r="0" b="0"/>
            <wp:wrapTight wrapText="bothSides">
              <wp:wrapPolygon edited="0">
                <wp:start x="-2" y="375"/>
                <wp:lineTo x="-2" y="21107"/>
                <wp:lineTo x="21453" y="21107"/>
                <wp:lineTo x="21453" y="375"/>
                <wp:lineTo x="-2" y="375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63500</wp:posOffset>
            </wp:positionV>
            <wp:extent cx="2876550" cy="2057400"/>
            <wp:effectExtent l="0" t="0" r="0" b="0"/>
            <wp:wrapTight wrapText="bothSides">
              <wp:wrapPolygon edited="0">
                <wp:start x="-2" y="398"/>
                <wp:lineTo x="-2" y="20998"/>
                <wp:lineTo x="21455" y="20998"/>
                <wp:lineTo x="21455" y="398"/>
                <wp:lineTo x="-2" y="398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Только за последний учебный год произошли некоторые изменения. В 2008-2009 учебном году </w:t>
      </w:r>
      <w:r>
        <w:rPr>
          <w:rFonts w:cs="Times New Roman" w:ascii="Times New Roman" w:hAnsi="Times New Roman"/>
          <w:bCs/>
        </w:rPr>
        <w:t xml:space="preserve"> в окружном этапе олимпиады приняли участие: 540 учеников школы (49,9% от общего количества учеников школы). Победителями стали 98 учащихся (18% от общего количества участников окружного этапа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городской олимпиаде приняли участие 36 учеников школы. Победителя олимпиады стали 5 учеников: 2 по географии (9,11 класс), 1 по обществознанию (9 класс), 1 по английскому языку (9 класс), 1 по литературе (10 класс). То есть, 14% от общего числа участников окружного этапа. Два  ученика стали лауреатами краевого этапа Всероссийской олимпиады школьников. Володько Диана по обществознанию, Шаповаленко Алина по английскому языку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07-2008 учебном году среди 5 – 11-классников в окружной олимпиаде приняли участие 76 учащихся, что составило  33,6%. 19 учащихся из 76, что составляет 25%,  заняли призовые места; 13 учащихся, что составляет 21%,  заняли поощрительные места в округе. 19 учащихся прошли на городской тур олимпиады. В 2008-2009 году – 36 учащихся стали участниками городского этапа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сравнению с двумя последними годами имеется увеличение по количеству призовых мест в окружной и городской олимпиаде 2006-2007 – 19 мест, 2007-2008 – 19 мест, 2008-2009 – 41 место. В 2007-2008 учебном году на край вышел один ученик по немецкому языку, в 2008-2009 г. на край вышли три ученика по предметам: география, обществознание, английский язык. Таким образом, проблема развития одаренности учащихся в школе, является актуальной и необходимо создать эффективную систему работы с одаренными детьми.</w:t>
      </w:r>
    </w:p>
    <w:p>
      <w:pPr>
        <w:pStyle w:val="Style15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Цель программы:</w:t>
        <w:tab/>
      </w:r>
      <w:r>
        <w:rPr>
          <w:rStyle w:val="StrongEmphasis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)     Выявление одаренных детей</w:t>
      </w:r>
    </w:p>
    <w:p>
      <w:pPr>
        <w:pStyle w:val="Style15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и:</w:t>
      </w:r>
    </w:p>
    <w:p>
      <w:pPr>
        <w:pStyle w:val="Style15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Знакомство педагогов с научными данными о психологических особенностях и методических приемах работы с одаренными детьми,  с    приемами    целенаправленного     педагогического наблюдения, диагностики через методическую учебу, педсоветы,  самообразование.</w:t>
      </w:r>
    </w:p>
    <w:p>
      <w:pPr>
        <w:pStyle w:val="Style15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оведение различных внеурочных конкурсов, интеллектуальных игр, олимпиад,     позволяющих     учащимся     проявить     свои       способности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                  </w:t>
      </w:r>
    </w:p>
    <w:p>
      <w:pPr>
        <w:pStyle w:val="Style15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 Создание условий для оптимального развития одаренных детей, чья одаренность на данный момент может быть еще не проявившейся, а также способных   детей,   в   отношении   которых   есть   серьезная   надежда   на развитие способностей.</w:t>
      </w:r>
    </w:p>
    <w:p>
      <w:pPr>
        <w:pStyle w:val="Style15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и:</w:t>
      </w:r>
    </w:p>
    <w:p>
      <w:pPr>
        <w:pStyle w:val="Style15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     Отбор  среди различных систем обучения тех методов и приемов, которые способствуют развитию самостоятельности мышления, инициативности и творчества.</w:t>
      </w:r>
    </w:p>
    <w:p>
      <w:pPr>
        <w:pStyle w:val="Style15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Предоставление возможности совершенствовать способности в совместной    урочной и внеурочной деятельности   со сверстниками,    научным руководителем, через самостоятельную работ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Сроки  реализации программы:</w:t>
      </w:r>
      <w:r>
        <w:rPr>
          <w:rFonts w:cs="Times New Roman" w:ascii="Times New Roman" w:hAnsi="Times New Roman"/>
        </w:rPr>
        <w:t xml:space="preserve">   2009-  2015 гг. ( 6 ле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пы реализации программы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09-2010 учебный год – проектировочный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Цель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условия для формирования системы работы с одаренными учащимися в школ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дачи: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нормативной базы, подзаконных актов.</w:t>
      </w:r>
    </w:p>
    <w:p>
      <w:pPr>
        <w:pStyle w:val="Normal"/>
        <w:numPr>
          <w:ilvl w:val="0"/>
          <w:numId w:val="18"/>
        </w:numPr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рограммы работы с одаренными учащимися.</w:t>
      </w:r>
    </w:p>
    <w:p>
      <w:pPr>
        <w:pStyle w:val="Normal"/>
        <w:numPr>
          <w:ilvl w:val="0"/>
          <w:numId w:val="20"/>
        </w:numPr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труктуры управления программой, должностных инструкций, распределение обязанностей.</w:t>
      </w:r>
    </w:p>
    <w:p>
      <w:pPr>
        <w:pStyle w:val="Normal"/>
        <w:numPr>
          <w:ilvl w:val="0"/>
          <w:numId w:val="20"/>
        </w:numPr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материально-технических, педагогических условий реализации программ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0-2011 учебный год – экспериментальный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</w:rPr>
        <w:t>Цел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обация системы работы с одаренными учащимис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дачи: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склонностей учащихся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тодических рекомендаций по работе с одаренными детьми, основам научного исследования, материалов для проведения классных часов, викторин, праздников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ация учебных программ спецкурсов, факультативов, элективных курсов.</w:t>
      </w:r>
    </w:p>
    <w:p>
      <w:pPr>
        <w:pStyle w:val="Normal"/>
        <w:numPr>
          <w:ilvl w:val="0"/>
          <w:numId w:val="17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овышение квалификации педагогов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1-2015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системы работы с одаренными учащимися в режим функционирова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тогов реализации программы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реемственности в воспитании и развитии детей на всех этапах обучения в школе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затруднений педагогов в реализации программы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бщение результатов работы школы. </w:t>
      </w:r>
    </w:p>
    <w:p>
      <w:pPr>
        <w:pStyle w:val="Normal"/>
        <w:numPr>
          <w:ilvl w:val="0"/>
          <w:numId w:val="0"/>
        </w:numPr>
        <w:spacing w:lineRule="auto" w:line="360" w:before="280" w:after="114"/>
        <w:jc w:val="center"/>
        <w:outlineLvl w:val="2"/>
        <w:rPr/>
      </w:pPr>
      <w:r>
        <w:rPr/>
        <w:t>Кадровое обеспечение программы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о-координацион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уществление общего контроля и руководства.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деятельностью коллектив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ситуации и внесение корректи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, заместители директора по У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тивная, Научно-методиче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ординация реализации программы.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еминаров, консультаций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издание методических рекомендац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тическая деятельн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директора по ВР,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НМР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 шко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уществление программы в системе внеклассной работы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новых педагогических технолог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сследовательской работы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-организаторы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 дополнительного обра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сты, сотрудничающие со школо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профессиональной помощи педагогам.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ренингов, круглых столов, встреч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агностик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мероприятиях школы и гор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исты МАУ ЦРО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и учебных заведений дополнительного образования город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80" w:after="114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114"/>
        <w:jc w:val="both"/>
        <w:outlineLvl w:val="2"/>
        <w:rPr/>
      </w:pPr>
      <w:r>
        <w:rPr/>
        <w:t xml:space="preserve"> </w:t>
      </w:r>
      <w:r>
        <w:rPr/>
        <w:t>Методическое обеспечение системы работы с одаренными учащимися в школ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правление деятельност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е обеспечение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Нормативно-правовое обеспечение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ожение о НОУ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роведении предметной недели (декады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конкурсах, викторинах и т.п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ограммное обеспечение (типовые авторские программы спецкурсов, факультативов и т.п.)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Наличие комплекта информационно-методических материалов (рекомендации, публикации, списки литературы по направлениям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Издание материалов, оформление страницы  сайта, иллюстрированных отчет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о-методическое обеспечение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Создание целевого методического объединения по проблеме работы с одаренными детьми.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овышение квалификации педагогов через систему школьных тематических семинаров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Разработка программ и проектов развития сферы дополнительного образования в школе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Изучение обобщения опыта работы педагог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Мониторинг работы системы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80" w:after="114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114"/>
        <w:jc w:val="both"/>
        <w:outlineLvl w:val="2"/>
        <w:rPr/>
      </w:pPr>
      <w:r>
        <w:rPr/>
        <w:t xml:space="preserve">   </w:t>
      </w:r>
      <w:r>
        <w:rPr/>
        <w:t>Основные формы внеурочной образовательной деятельности учащихся школ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ультати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индивидуальных возможностей уча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степени самостоятельности уча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познавательных возможностей уча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авыков исследовательской, творческой и проектной 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о-практическая конферен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умений и навыков самостоятельного приобретения знаний на основе работы с научно-популярной, учебной и справочной литературо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и систематизация знаний по учебным предме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формационной и коммуникативной компетенции учащих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едметная недел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широкого спектра форм внеуроч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мотивации учеников к изучению образовательной обла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творческих способностей учащих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учное общество учащих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учащихся к исследовательской, творческой и проект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аналитического и критического мышления учащихся в процессе творческого поиска и выполнения исследова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ужки, студии, объеди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творческих способностей учащихс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в профессиональной ориентац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реализация учащихся во внеклассной работ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лективные курс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индивидуальных возможностей уча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степени самостоятельности уча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познавательных возможностей учащихс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навыков исследовательской, творческой и проектной деятельност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определение учащихся в выборе профиля обуче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80" w:after="114"/>
        <w:jc w:val="both"/>
        <w:outlineLvl w:val="2"/>
        <w:rPr/>
      </w:pPr>
      <w:r>
        <w:rPr/>
        <w:t xml:space="preserve"> </w:t>
      </w:r>
      <w:r>
        <w:rPr/>
        <w:t>Организация исследовательской работы учащихся в школе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31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– 4 клас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ительный этап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авыков научной организации труд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влечение в активные формы познавательной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знавательного интерес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способных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ы: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классная работа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жки эстетического цикла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ц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ультатив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-7 класс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ворческий этап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навыков научной организации тру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знавательного интерес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ое развитие уча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 работа со способными школьник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ы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еклассная работ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ые недел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ые олимпиа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ультатив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ц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-9 клас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вающий этап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навыков научной организации труд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и расширение познавательных интересов учащихс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сследовательских навык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информационной культуры учащихс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ы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классная рабо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ые недел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импиа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ультатив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 работа по разработке программ, проектов и выполнению реферат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ивные курсы (9 классы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-11 клас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тельский этап: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исследовательских навыков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информационной компетентности  учащихс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е применение учащимися знаний умений и навы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ы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классная рабо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ые недел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импиа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ультатив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ьные спецкурс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 работа по разработке программ, проектов и выполнению рефератов и исследовательских рабо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80" w:after="114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114"/>
        <w:jc w:val="center"/>
        <w:outlineLvl w:val="2"/>
        <w:rPr/>
      </w:pPr>
      <w:r>
        <w:rPr/>
        <w:t>План реализации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Этап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програм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09-2010 учебный год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нормативно-правовой базы, подзаконных акт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итогов деятельности педагогического коллектива, материально-технических условий по работе с одаренными учащимися за 2005-2009 г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 городском и краевом этапах Всероссийской олимпиады школьников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системы работы с одаренными учащими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исково-краеведческая работа по созданию школьного музе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конкурсах, соревнованиях, проектных мероприятия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10-2011 учебный год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ностика склонностей учащихс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о-методический семинар для педагогов школы "Исследовательская деятельность учащихс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200"/>
              <w:ind w:left="36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исково-краеведческая работа по созданию школьного музе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280"/>
              <w:ind w:left="36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конкурсах, соревнованиях, проектных мероприятиях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методических рекомендаций по основам научного исследования школьник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1-2015 учебный г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ностика склонностей учащихс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конкурсах, соревнованиях, проектных мероприятия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лнение методической библиотеки изданиями по работе с одаренными учащимис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утверждение программ спецкурсов, элективных курс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опубликование  методических рекомендац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итогов реализации программ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результатов работы школы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80" w:after="114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ожидаемых результат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призеров и лауреатов городских, краевых, всероссийских конкурсов среди учащихся 5-9 клас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профильных классов в старшей школе ( пропорционально количеству 9-х класс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успешная сдача экзаменов за курс основной общеобразовательной школ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вышение качества знаний до 90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педагогами программ факультативных занятий  и элективных  курсов, направленных на развитие творческих и интеллектуальных способн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ффективное функционирование научного общества педагогов и учащихся: увеличение количества учащихся, принимающих участие  в научно-практической конференции школьников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педагогов обобщающий свой педагогический опыт на уровне школы, города,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25:00Z</dcterms:created>
  <dc:creator>Николаева М.А.</dc:creator>
  <dc:description/>
  <cp:keywords/>
  <dc:language>en-US</dc:language>
  <cp:lastModifiedBy>Николаева М.А.</cp:lastModifiedBy>
  <dcterms:modified xsi:type="dcterms:W3CDTF">2009-10-26T05:25:00Z</dcterms:modified>
  <cp:revision>2</cp:revision>
  <dc:subject/>
  <dc:title/>
</cp:coreProperties>
</file>