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учебное обеспечение учебного плана</w:t>
      </w:r>
    </w:p>
    <w:p>
      <w:pPr>
        <w:pStyle w:val="Style15"/>
        <w:ind w:firstLine="709"/>
        <w:jc w:val="center"/>
        <w:rPr/>
      </w:pPr>
      <w:r>
        <w:rPr>
          <w:sz w:val="28"/>
          <w:szCs w:val="28"/>
        </w:rPr>
        <w:t xml:space="preserve">МОУ «СОШ </w:t>
      </w:r>
      <w:r>
        <w:rPr>
          <w:b/>
          <w:sz w:val="28"/>
          <w:szCs w:val="28"/>
        </w:rPr>
        <w:t>№ 80</w:t>
      </w:r>
      <w:r>
        <w:rPr>
          <w:sz w:val="28"/>
          <w:szCs w:val="28"/>
        </w:rPr>
        <w:t xml:space="preserve"> с углубленным изучением отдельных предметов»</w:t>
      </w:r>
    </w:p>
    <w:p>
      <w:pPr>
        <w:pStyle w:val="Style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</w:t>
      </w:r>
    </w:p>
    <w:p>
      <w:pPr>
        <w:pStyle w:val="Style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ЛОЛОГИЯ»</w:t>
      </w:r>
    </w:p>
    <w:tbl>
      <w:tblPr>
        <w:tblW w:w="1460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371"/>
        <w:gridCol w:w="4458"/>
        <w:gridCol w:w="878"/>
        <w:gridCol w:w="5019"/>
      </w:tblGrid>
      <w:tr>
        <w:trPr/>
        <w:tc>
          <w:tcPr>
            <w:tcW w:w="2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 учебному плану</w:t>
            </w:r>
          </w:p>
        </w:tc>
        <w:tc>
          <w:tcPr>
            <w:tcW w:w="4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ограмма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5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й учебник</w:t>
            </w:r>
          </w:p>
        </w:tc>
      </w:tr>
    </w:tbl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tbl>
      <w:tblPr>
        <w:tblW w:w="1450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317"/>
        <w:gridCol w:w="4484"/>
        <w:gridCol w:w="760"/>
        <w:gridCol w:w="5041"/>
      </w:tblGrid>
      <w:tr>
        <w:trPr/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5а,б,ж</w:t>
            </w:r>
          </w:p>
        </w:tc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/>
              <w:t>Примерные программы основного общего образования по русскому языку  В.В. Бабайцевой, А.П. Еремеевой и др. Издательство «Вестник образования», 2007г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5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/>
              <w:t>1.Русский язык. Теория 5-9 кл. Авторы: В.В. Бабайцева, Л.Д. Чеснокова; изд. «Дрофа», 2008.</w:t>
            </w:r>
          </w:p>
          <w:p>
            <w:pPr>
              <w:pStyle w:val="Style15"/>
              <w:jc w:val="both"/>
              <w:rPr/>
            </w:pPr>
            <w:r>
              <w:rPr/>
              <w:t>2. Русский язык. Практика. 5кл. Авторы: Г.К. Лидман-Орлова, А.П. Еремеева и др.; изд. «Дрофа», 2007.</w:t>
            </w:r>
          </w:p>
          <w:p>
            <w:pPr>
              <w:pStyle w:val="Style15"/>
              <w:jc w:val="both"/>
              <w:rPr/>
            </w:pPr>
            <w:r>
              <w:rPr/>
              <w:t>3. Русская речь. Развитие речи. 5 кл. Автор Е.И. Никитина. Изд. «Дрофа», 2007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6б,ж</w:t>
            </w:r>
          </w:p>
        </w:tc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/>
              <w:t>Примерные программы основного общего образования по русскому языку  В.В. Бабайцевой, А.П. Еремеевой и др. Издательство «Вестник образования», 2007г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5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/>
              <w:t>1.Русский язык. Теория 5-9 кл. Авторы: В.В. Бабайцева, Л.Д. Чеснокова; изд. «Дрофа», 2008.</w:t>
            </w:r>
          </w:p>
          <w:p>
            <w:pPr>
              <w:pStyle w:val="Style15"/>
              <w:jc w:val="both"/>
              <w:rPr/>
            </w:pPr>
            <w:r>
              <w:rPr/>
              <w:t>2. Русский язык. Практика. 6кл. Авторы: Г.К. Лидман-Орлова, А.П. Еремеева и др.; изд. «Дрофа», 2007.</w:t>
            </w:r>
          </w:p>
          <w:p>
            <w:pPr>
              <w:pStyle w:val="Style15"/>
              <w:jc w:val="both"/>
              <w:rPr/>
            </w:pPr>
            <w:r>
              <w:rPr/>
              <w:t>3. Русская речь. Развитие речи. 6 кл. Автор Е.И. Никитина. Изд. «Дрофа», 2007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6а,в</w:t>
            </w:r>
          </w:p>
        </w:tc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Программа для общеобразовательных учреждений с углубленным изучением русского языка 5-9 кл. Автор: В.В. Бабайцева – М.:Дрофа,2010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5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Русский язык. Теория. 5-9 классы для школ и классов с углубл.изучением русского языка/В.В. Бабайцева-М.: Дрофа,200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7а,б,ж,е</w:t>
            </w:r>
          </w:p>
        </w:tc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/>
              <w:t>Примерные программы основного общего образования по русскому языку  В.В. Бабайцевой, А.П. Еремеевой и др. Издательство «Вестник образования», 2007г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5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/>
              <w:t>1.Русский язык. Теория 5-9 кл. Авторы: В.В. Бабайцева, Л.Д. Чеснокова; изд. «Дрофа», 2008.</w:t>
            </w:r>
          </w:p>
          <w:p>
            <w:pPr>
              <w:pStyle w:val="Style15"/>
              <w:jc w:val="both"/>
              <w:rPr/>
            </w:pPr>
            <w:r>
              <w:rPr/>
              <w:t>2. Русский язык. Практика. 7кл. Авторы: Г.К. Лидман-Орлова, А.П. Еремеева и др.; изд. «Дрофа», 2007.</w:t>
            </w:r>
          </w:p>
          <w:p>
            <w:pPr>
              <w:pStyle w:val="Style15"/>
              <w:jc w:val="both"/>
              <w:rPr/>
            </w:pPr>
            <w:r>
              <w:rPr/>
              <w:t>3. Русская речь. Развитие речи. 7 кл. Автор Е.И. Никитина. Изд. «Дрофа», 2007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7в</w:t>
            </w:r>
          </w:p>
        </w:tc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/>
              <w:t>Программно-методические</w:t>
            </w:r>
          </w:p>
          <w:p>
            <w:pPr>
              <w:pStyle w:val="Style15"/>
              <w:jc w:val="both"/>
              <w:rPr/>
            </w:pPr>
            <w:r>
              <w:rPr/>
              <w:t>материалы: Русский язык. 5-9 кл./ Сост. Л.М. Рыбченкова. – М.: Дрофа, 2001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5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/>
              <w:t>1. Русский язык: Учебник для 7 кл. общеобразовательных учреждений. Авторы: М.М. Разумовская, С.И. Львова и др. – М.:Дрофа, 2004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/>
              <w:t>Примерные программы основного общего образования по русскому языку  В.В. Бабайцевой, А.П. Еремеевой и др. Издательство «Вестник образования», 2007г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5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/>
              <w:t>1.Русский язык. Теория 5-9 кл. Авторы: В.В. Бабайцева, Л.Д. Чеснокова; изд. «Дрофа», 2008.</w:t>
            </w:r>
          </w:p>
          <w:p>
            <w:pPr>
              <w:pStyle w:val="Style15"/>
              <w:jc w:val="both"/>
              <w:rPr/>
            </w:pPr>
            <w:r>
              <w:rPr/>
              <w:t>2. Русский язык. Практика. 8кл. Авторы: Г.К. Лидман-Орлова, А.П. Еремеева и др.; изд. «Дрофа», 2007.</w:t>
            </w:r>
          </w:p>
          <w:p>
            <w:pPr>
              <w:pStyle w:val="Style15"/>
              <w:jc w:val="both"/>
              <w:rPr/>
            </w:pPr>
            <w:r>
              <w:rPr/>
              <w:t>3. Русская речь. Развитие речи. 8 кл. Автор Е.И. Никитина. Изд. «Дрофа», 2007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/>
              <w:t>Примерные программы основного общего образования по русскому языку  В.В. Бабайцевой, А.П. Еремеевой и др. Издательство «Вестник образования», 2007г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/>
              <w:t>1.Русский язык. Теория 5-9 кл. Авторы: В.В. Бабайцева, Л.Д. Чеснокова; изд. «Дрофа», 2008.</w:t>
            </w:r>
          </w:p>
          <w:p>
            <w:pPr>
              <w:pStyle w:val="Style15"/>
              <w:jc w:val="both"/>
              <w:rPr/>
            </w:pPr>
            <w:r>
              <w:rPr/>
              <w:t>2. Русский язык. Практика. 9кл. Авторы: Г.К. Лидман-Орлова, А.П. Еремеева и др.; изд. «Дрофа», 2007.</w:t>
            </w:r>
          </w:p>
          <w:p>
            <w:pPr>
              <w:pStyle w:val="Style15"/>
              <w:jc w:val="both"/>
              <w:rPr/>
            </w:pPr>
            <w:r>
              <w:rPr/>
              <w:t>3. Русская речь. Развитие речи. 9 кл. Автор Е.И. Никитина. Изд. «Дрофа», 2007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0В(с/г)</w:t>
            </w:r>
          </w:p>
        </w:tc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/>
              <w:t>Программа по русскому языку для 10-11 профильных классов под ред. А.И. Власенкова. М., Дрофа, 2005г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5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/>
              <w:t>Русский язык: Грамматика. Текст. Стили речи. Учебник для 10-11 кл.общеобразовательных учреждений / А.И. Власенков, Л.М. Рыбченкова М: Просвещение, 2008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0Б(ф/м,) 10А(унив)</w:t>
            </w:r>
          </w:p>
        </w:tc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Русский</w:t>
            </w:r>
            <w:r>
              <w:rPr>
                <w:shd w:fill="FFFF00" w:val="clear"/>
              </w:rPr>
              <w:t xml:space="preserve"> </w:t>
            </w:r>
            <w:r>
              <w:rPr/>
              <w:t>язык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рограмма по русскому языку для 10-11 базовых классов под ред. Н.Г. Гольцовой. М., «ТИД «Русское слово-РС», 2009г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Гольцова Н.Г., Шамшин И.В. Русский язык 10-11 класс. Учебник для общеобразовательных учреждений. ООО «ТИД «Русское слово – РС», 200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1с/г</w:t>
            </w:r>
          </w:p>
        </w:tc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/>
              <w:t>Программа по русскому языку для 10-11 профильных классов под ред. А.И. Власенкова. М., Дрофа, 2005г.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5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/>
              <w:t>Русский язык: Грамматика. Текст. Стили речи. Учебник для 10-11 кл.общеобразовательных учреждений / А.И. Власенков, Л.М. Рыбченкова М: Просвещение, 2008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1с/э, ф/м, инф/биол.</w:t>
            </w:r>
          </w:p>
        </w:tc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/>
              <w:t>Программа по русскому языку для 10-11 базовых классов под ред. Н.Г. Гольцовой. М., «ТИД «Русское слово-РС», 2009г.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Гольцова Н.Г., Шамшин И.В. Русский язык 10-11 класс. Учебник для общеобразовательных учреждений. ООО «ТИД «Русское слово – РС», 2008</w:t>
            </w:r>
          </w:p>
        </w:tc>
      </w:tr>
    </w:tbl>
    <w:p>
      <w:pPr>
        <w:pStyle w:val="Style15"/>
        <w:ind w:firstLine="709"/>
        <w:jc w:val="center"/>
        <w:rPr/>
      </w:pPr>
      <w:r>
        <w:rPr/>
        <w:t>ЛИТЕРАТУРА</w:t>
      </w:r>
    </w:p>
    <w:tbl>
      <w:tblPr>
        <w:tblW w:w="1458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397"/>
        <w:gridCol w:w="4484"/>
        <w:gridCol w:w="760"/>
        <w:gridCol w:w="5041"/>
      </w:tblGrid>
      <w:tr>
        <w:trPr/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граммы   по литературе для 5-11 классов  общеобразовательной школы / Авт.-сост.:  Г.С.Меркин,   С.А.Зинин,  В.А.Чалмаев. – 5-е изд. – М.:  «ТИД «Русское слово – РС», 2009.  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атура. 5 класс: Учебник для общеобразовательных учреждений:В2ч.</w:t>
            </w:r>
          </w:p>
          <w:p>
            <w:pPr>
              <w:pStyle w:val="Style15"/>
              <w:rPr/>
            </w:pPr>
            <w:r>
              <w:rPr/>
              <w:t>/Авт.-сост. Г.С. Меркин. – 7-е изд. – М.: ООО»ТИД «Русское слово – РС», 2009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граммы   по литературе для 5-11 классов  общеобразовательной школы / Авт.-сост.:  Г.С.Меркин,   С.А.Зинин,  В.А.Чалмаев. – 5-е изд. – М.:  «ТИД «Русское слово – РС», 2009.  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итература. 6 класс: Учебник для общеобразовательных учреждений:В2ч.</w:t>
            </w:r>
          </w:p>
          <w:p>
            <w:pPr>
              <w:pStyle w:val="Style15"/>
              <w:rPr/>
            </w:pPr>
            <w:r>
              <w:rPr/>
              <w:t>/Авт.-сост. Г.С. Меркин. – 6-е изд. – М.: ООО»ТИД «Русское слово – РС», 2008.</w:t>
            </w:r>
          </w:p>
          <w:p>
            <w:pPr>
              <w:pStyle w:val="Heading1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граммы   по литературе для 5-11 классов  общеобразовательной школы / Авт.-сост.:  Г.С.Меркин,   С.А.Зинин,  В.А.Чалмаев. – 5-е изд. – М.:  «ТИД «Русское слово – РС», 2009.  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итература. 7 класс: Учебник для общеобразовательных учреждений:В2ч.</w:t>
            </w:r>
          </w:p>
          <w:p>
            <w:pPr>
              <w:pStyle w:val="Style15"/>
              <w:rPr/>
            </w:pPr>
            <w:r>
              <w:rPr/>
              <w:t>/Авт.-сост. Г.С. Меркин. – 5-е изд. – М.: ООО»ТИД «Русское слово – РС», 2008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граммы   по литературе для 5-11 классов  общеобразовательной школы / Авт.-сост.:  Г.С.Меркин,   С.А.Зинин,  В.А.Чалмаев. – 5-е изд. – М.:  «ТИД «Русское слово – РС», 2009.  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итература. 8 класс: Учебник для общеобразовательных учреждений:В3ч.</w:t>
            </w:r>
          </w:p>
          <w:p>
            <w:pPr>
              <w:pStyle w:val="Style15"/>
              <w:rPr/>
            </w:pPr>
            <w:r>
              <w:rPr/>
              <w:t>/Авт.-сост. Г.С. Меркин. – 4-е изд. – М.: ООО»ТИД «Русское слово – РС», 2008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граммы   по литературе для 5-11 классов  общеобразовательной школы / Авт.-сост.:  Г.С.Меркин,   С.А.Зинин,  В.А.Чалмаев. – 5-е изд. – М.:  «ТИД «Русское слово – РС», 2009.  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5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итература. 9 класс: Учебник для общеобразовательных учреждений:В2ч.</w:t>
            </w:r>
          </w:p>
          <w:p>
            <w:pPr>
              <w:pStyle w:val="Style15"/>
              <w:rPr/>
            </w:pPr>
            <w:r>
              <w:rPr/>
              <w:t>/Авт.-сост. Г.С. Меркин. – 5-е изд. – М.: ООО»ТИД «Русское слово – РС», 2008.</w:t>
            </w:r>
          </w:p>
          <w:p>
            <w:pPr>
              <w:pStyle w:val="Heading1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9б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>Программа по литературе для 5-11 кл. общеобразовательной школы. Авторы Б.А. Ланин, Л.Ю. Устинова. – М.: Вентана-Граф, 2010.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5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Литература. 9 класс: учебник для общеобразовательных учреждений: в 2ч.(апробация).- М.:Вентана-Граф, 201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0А,Б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граммы   по литературе для 5-11 классов  общеобразовательной школы / Авт.-сост.:  Г.С.Меркин,   С.А.Зинин,  В.А.Чалмаев. – 5-е изд. – М.:  «ТИД «Русское слово – РС», 2009.  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5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/>
              <w:t>Сахаров В.И., Зинин С.А. Литература 19в. 10 класс: Учебник для общеобразовательных учреждений: в 2 ч. – 5-е изд. – М.: ООО «ТИД «Русское слово-РС», 2008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0В (с/г)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граммы   по литературе для 5-11 классов  общеобразовательной школы / Авт.-сост.:  Г.С.Меркин,   С.А.Зинин,  В.А.Чалмаев. – 5-е изд. – М.:  «ТИД «Русское слово – РС», 2009.  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5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/>
              <w:t>Сахаров В.И., Зинин С.А. Литература 19в. 10 класс: Учебник для общеобразовательных учреждений: в 2 ч. – 5-е изд. – М.: ООО «ТИД «Русское слово-РС», 2008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1А,Б,В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граммы   по литературе для 5-11 классов  общеобразовательной школы / Авт.-сост.:  Г.С.Меркин,   С.А.Зинин,  В.А.Чалмаев. – 5-е изд. – М.:  «ТИД «Русское слово – РС», 2009.  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5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/>
              <w:t>Сахаров В.И., Зинин С.А. Литература 20в. 11 класс: Учебник для общеобразовательных учреждений: в 2 ч. – 5-е изд. – М.: ООО «ТИД «Русское слово-РС», 2008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1Г(с/г)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граммы   по литературе для 5-11 классов  общеобразовательной школы / Авт.-сост.:  Г.С.Меркин,   С.А.Зинин,  В.А.Чалмаев. – 5-е изд. – М.:  «ТИД «Русское слово – РС», 2009.  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5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/>
              <w:t>Сахаров В.И., Зинин С.А. Литература 20в. 11 класс: Учебник для общеобразовательных учреждений: в 2 ч. – 5-е изд. – М.: ООО «ТИД «Русское слово-РС», 2008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firstLine="709"/>
        <w:jc w:val="center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IndexHeading">
    <w:name w:val="Index Heading"/>
    <w:basedOn w:val="Style15"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3:00Z</dcterms:created>
  <dc:creator>1</dc:creator>
  <dc:description/>
  <dc:language>en-US</dc:language>
  <cp:lastModifiedBy>user</cp:lastModifiedBy>
  <dcterms:modified xsi:type="dcterms:W3CDTF">2012-02-17T13:53:00Z</dcterms:modified>
  <cp:revision>2</cp:revision>
  <dc:subject/>
  <dc:title/>
</cp:coreProperties>
</file>