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 на 2009-2010 учебный год 6 классы (БУП 200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2565</wp:posOffset>
                </wp:positionV>
                <wp:extent cx="5072380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9"/>
                              <w:gridCol w:w="709"/>
                              <w:gridCol w:w="850"/>
                              <w:gridCol w:w="709"/>
                              <w:gridCol w:w="85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ы/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анный 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иональный компонент и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ого учреждения (6-дневная нед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 допустимая аудиторная учебная нагрузка при 6-дневной недел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335.2pt;mso-wrap-distance-left:9pt;mso-wrap-distance-right:9pt;mso-wrap-distance-top:0pt;mso-wrap-distance-bottom:0pt;margin-top:115.95pt;mso-position-vertical-relative:page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9"/>
                        <w:gridCol w:w="709"/>
                        <w:gridCol w:w="850"/>
                        <w:gridCol w:w="709"/>
                        <w:gridCol w:w="85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дметы/ 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ностранный  язык (английский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гиональный компонент и компонен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разовательного учреждения (6-дневная недел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дельно допустимая аудиторная учебная нагрузка при 6-дневной недел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02:00Z</dcterms:created>
  <dc:creator>Алена Кочетова</dc:creator>
  <dc:description/>
  <cp:keywords/>
  <dc:language>en-US</dc:language>
  <cp:lastModifiedBy>Алена Кочетова</cp:lastModifiedBy>
  <dcterms:modified xsi:type="dcterms:W3CDTF">2009-09-17T03:42:00Z</dcterms:modified>
  <cp:revision>12</cp:revision>
  <dc:subject/>
  <dc:title/>
</cp:coreProperties>
</file>