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зучите  свойства полученного аудиофайла,  заполните таблицу.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8"/>
        <w:gridCol w:w="1198"/>
        <w:gridCol w:w="1640"/>
        <w:gridCol w:w="1195"/>
        <w:gridCol w:w="1276"/>
        <w:gridCol w:w="1135"/>
        <w:gridCol w:w="11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аудиофай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файла (форм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чество зв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ота дискре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аудиобраз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файл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спользуя полученную таблицу,   ответьте на следующие вопросы:</w:t>
      </w:r>
    </w:p>
    <w:p>
      <w:pPr>
        <w:pStyle w:val="Style15"/>
        <w:numPr>
          <w:ilvl w:val="0"/>
          <w:numId w:val="2"/>
        </w:numPr>
        <w:rPr/>
      </w:pPr>
      <w:r>
        <w:rPr/>
        <w:t>Какие свойства файлов изменились? Перечислите их.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Чему равно квантование обоих файлов?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Задание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зучите  свойства полученного аудиофайла,  заполните таблицу.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8"/>
        <w:gridCol w:w="1198"/>
        <w:gridCol w:w="1640"/>
        <w:gridCol w:w="1195"/>
        <w:gridCol w:w="1276"/>
        <w:gridCol w:w="1135"/>
        <w:gridCol w:w="11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аудиофай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файла (форм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чество зв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ота дискре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аудиобраз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файл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спользуя полученную таблицу,   ответьте на следующие вопросы:</w:t>
      </w:r>
    </w:p>
    <w:p>
      <w:pPr>
        <w:pStyle w:val="Style15"/>
        <w:numPr>
          <w:ilvl w:val="0"/>
          <w:numId w:val="3"/>
        </w:numPr>
        <w:rPr/>
      </w:pPr>
      <w:r>
        <w:rPr/>
        <w:t>Какие свойства файлов изменились? Перечислите их.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/>
        <w:t>Чему равно квантование обоих файлов?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Задание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Изучите  свойства полученного аудиофайла,  заполните таблицу.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8"/>
        <w:gridCol w:w="1198"/>
        <w:gridCol w:w="1640"/>
        <w:gridCol w:w="1195"/>
        <w:gridCol w:w="1276"/>
        <w:gridCol w:w="1135"/>
        <w:gridCol w:w="11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аудиофай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файла (форма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чество зву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ота дискре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аудиобраз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р файл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ин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спользуя полученную таблицу,   ответьте на следующие вопросы:</w:t>
      </w:r>
    </w:p>
    <w:p>
      <w:pPr>
        <w:pStyle w:val="Style15"/>
        <w:numPr>
          <w:ilvl w:val="0"/>
          <w:numId w:val="1"/>
        </w:numPr>
        <w:rPr/>
      </w:pPr>
      <w:r>
        <w:rPr/>
        <w:t>Какие свойства файлов изменились? Перечислите их.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Чему равно квантование обоих файлов?</w:t>
      </w:r>
    </w:p>
    <w:p>
      <w:pPr>
        <w:pStyle w:val="Style15"/>
        <w:ind w:left="1440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521325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98"/>
                              <w:gridCol w:w="1640"/>
                              <w:gridCol w:w="2269"/>
                              <w:gridCol w:w="113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й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ип файла (формат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чество звук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ип сигнала, каналы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тота дискретизаци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 фай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mv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24 </w:t>
                                  </w:r>
                                  <w:r>
                                    <w:rPr/>
                                    <w:t>кбит/сек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бит,  стере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,1 КГ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36 М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вы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mv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11  кбит/сек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бит,  стере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,1 КГ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М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72.85pt;mso-wrap-distance-left:9pt;mso-wrap-distance-right:9pt;mso-wrap-distance-top:0pt;mso-wrap-distance-bottom:0pt;margin-top:6.3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98"/>
                        <w:gridCol w:w="1640"/>
                        <w:gridCol w:w="2269"/>
                        <w:gridCol w:w="1135"/>
                        <w:gridCol w:w="1355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й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ип файла (формат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чество звук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ип сигнала, каналы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ота дискретизаци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 фай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mv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24 </w:t>
                            </w:r>
                            <w:r>
                              <w:rPr/>
                              <w:t>кбит/сек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бит,  стере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,1 КГ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36 М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вы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mv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11  кбит/сек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бит,  стере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,1 КГ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М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5:00Z</dcterms:created>
  <dc:creator>Your User Name</dc:creator>
  <dc:description/>
  <cp:keywords/>
  <dc:language>en-US</dc:language>
  <cp:lastModifiedBy>Алена Кочетова</cp:lastModifiedBy>
  <cp:lastPrinted>2009-03-12T09:14:00Z</cp:lastPrinted>
  <dcterms:modified xsi:type="dcterms:W3CDTF">2009-09-23T01:15:00Z</dcterms:modified>
  <cp:revision>2</cp:revision>
  <dc:subject/>
  <dc:title/>
</cp:coreProperties>
</file>