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но - методическое  обеспечение учебного плана МОУ «СОШ №80 с углубленным изучением отдельных предметов» на </w:t>
      </w:r>
      <w:r>
        <w:rPr>
          <w:b/>
        </w:rPr>
        <w:t>2011 - 2012</w:t>
      </w:r>
      <w:r>
        <w:rPr/>
        <w:t>учебный год.</w:t>
      </w:r>
    </w:p>
    <w:p>
      <w:pPr>
        <w:pStyle w:val="Normal"/>
        <w:jc w:val="center"/>
        <w:rPr/>
      </w:pPr>
      <w:r>
        <w:rPr/>
        <w:t xml:space="preserve">Образовательная область </w:t>
      </w:r>
      <w:r>
        <w:rPr>
          <w:b/>
        </w:rPr>
        <w:t>«Естествозн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2"/>
        <w:gridCol w:w="3645"/>
        <w:gridCol w:w="857"/>
        <w:gridCol w:w="28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по план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програм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.ч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ющий учебни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сновного общего образования по природоведению. 5 класс. (авторы: В.В.Пасечник,В.М. Пакулова,В.В. Латюшин). Программы для общеобразовательных  учреждений к комплекту учебников, созданных под руководством В.В.тПасечника. М.: Дрофа,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 Пакулова, Н.В. Иванова Природоведение 5 класс. М.: Дрофа 20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сновного общего образования по биологии 6-9 классы (авторы: В.В.Пасечник,В.М. Пакулова,В.В. Латюшин). Программы для общеобразовательных  учреждений к комплекту учебников, созданных под руководством В.В.тПасечника. М.: Дрофа,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Пасечник. Биология. Бактерии. Грибы.Растения. 6 кл. М.: Дрофа, 20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сновного общего образования по биологии 6-9 классы (авторы: В.В.Пасечник,В.М. Пакулова,В.В. Латюшин). Программы для общеобразовательных  учреждений к комплекту учебников, созданных под руководством В.В.тПасечника. М.: Дрофа,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тюшин В.В., Шапкин В.А. Биология Животные, 7класс. М.: Дрофа, 20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сновного общего образования по биологии 6-9 классы (авторы: В.В.Пасечник,В.М. Пакулова,В.В. Латюшин). Программы для общеобразовательных  учреждений к комплекту учебников, созданных под руководством В.В.тПасечника. М.: Дрофа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ов В.Д., Маш Р.Д. Биология. Человек.8кл. М.: Дрофа, 2009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сновного общего образования по биологии 6-9 классы (авторы: В.В.Пасечник,В.М. Пакулова,В.В. Латюшин). Программы для общеобразовательных  учреждений к комплекту учебников, созданных под руководством В.В.тПасечника. М.: Дрофа,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общую биологию.9кл М.: Дрофа, 2009г.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баз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реднего (полного) го общего образования по биологии10-11 классы. Базовый уровень (авторы: И.Б.Агафонова, В.И.Сивоглазов). Сборник нормативных документов. Биология. М.: Дрофа,2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Сивоглазов,  И.Б.Агафонова Общая биология 10-11 класс (учебник для базового уровня). М.: Дрофа, 20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 xml:space="preserve"> (проф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реднего (полного) го общего образования по биологии10-11 классы. Профильный уровень (автор В.Б.Захаров). Сборник нормативных документов. Биология. М.: Дрофа,2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Б.Захаров,С.Г. Мамонтов, В.И. Сонин. Общая биология (профильный уровень) 10класс. М.: Дрофа, 2008-2009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(баз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реднего (полного) го общего образования по биологии10-11 классы. Базовый уровень (авторы: И.Б.Агафонова, В.И.Сивоглазов). Сборник нормативных документов. Биология. М.: Дрофа,2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Сивоглазов,  И.Б.Агафонова Общая биология 10-11 класс (учебник для базового уровня). М.: Дрофа, 20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химии для8 -9 классов общеобразовательных учреждений. Автор О.С. Габриелян. М.: Дрофа 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Габриелян. Химия.8 класс. М.: Дрофа,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химии для8 -9 классов общеобразовательных учреждений. Автор О.С. Габриелян. М.: Дрофа 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Габриелян. Химия.9 класс. М.: Дрофа,2008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баз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курса химии для10 -11 классов общеобразовательных учреждений (базовый уровень). Автор О.С. Габриелян. М.: Дрофа 201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Габриелян. Химия.10 класс (базовый уровень). М.: Дрофа,200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(проф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курса химии для10 -11 классов общеобразовательных учреждений (профильный уровень). Автор О.С. Габриелян. М.: Дрофа 201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Габриелян. Химия.10 класс (профильный уровень). М.: Дрофа,200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(баз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химии для10 -11 классов общеобразовательных учреждений (базовый уровень). Автор О.С. Габриелян. М.: Дрофа 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Габриелян. Химия.11 класс (базовый уровень). М.: Дрофа,200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Сборник нормативных документов. Химия. М.: Дрофа 2007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ная программа среднего (полного) общего образования </w:t>
            </w:r>
          </w:p>
          <w:p>
            <w:pPr>
              <w:pStyle w:val="Normal"/>
              <w:rPr/>
            </w:pPr>
            <w:r>
              <w:rPr/>
              <w:t>Сборник нормативных документов. Химия. М.: Дрофа 2007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36:00Z</dcterms:created>
  <dc:creator>etalon4</dc:creator>
  <dc:description/>
  <dc:language>en-US</dc:language>
  <cp:lastModifiedBy>etalon4</cp:lastModifiedBy>
  <cp:lastPrinted>2010-04-28T07:51:00Z</cp:lastPrinted>
  <dcterms:modified xsi:type="dcterms:W3CDTF">2011-01-21T23:55:00Z</dcterms:modified>
  <cp:revision>17</cp:revision>
  <dc:subject/>
  <dc:title/>
</cp:coreProperties>
</file>