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                                                                                                                                  УТВЕРЖДАЮ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Управление образования                                                                                                                                                                         Директор МБОУ СОШ с УИОП №80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администрации города                                                                                                                                                                             Хабаровска ________ Е.М. Булгакова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«____» ______________ 20 12 г.                                                                                                                                                                   «____» ______________ 20 12 г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ДОВОЙ КАЛЕНДАРНЫЙ УЧЕБНЫЙ ГРАФИК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бюджетного общеобразовательного учреждения средняя общеобразовательная школа с углубленным изучением отдельных предметов №80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 2012-2013 учебный г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99"/>
        <w:gridCol w:w="1258"/>
        <w:gridCol w:w="1162"/>
        <w:gridCol w:w="1198"/>
        <w:gridCol w:w="1258"/>
        <w:gridCol w:w="1175"/>
        <w:gridCol w:w="1198"/>
        <w:gridCol w:w="1258"/>
        <w:gridCol w:w="1176"/>
        <w:gridCol w:w="1198"/>
        <w:gridCol w:w="1199"/>
      </w:tblGrid>
      <w:tr>
        <w:trPr>
          <w:trHeight w:val="6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Учебны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четверт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Канику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Учебные занятия      2 четверт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Канику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Учебные занятия     3 четверт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аникул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Учебные занятия     4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исло недель и дн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-конец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исло недель и дн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-конец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исло недель и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-конец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исло недель и дн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-конец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</w:t>
            </w:r>
          </w:p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2-28.1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2-05.11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</w:t>
            </w:r>
          </w:p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2-28.12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2-10.01.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3-22.03.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3-31.03.1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кан:</w:t>
            </w:r>
          </w:p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18.02.13-23.02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3-25.05.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3-31.08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</w:t>
            </w:r>
          </w:p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2-28.1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2-05.11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</w:t>
            </w:r>
          </w:p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2-28.12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2-10.01.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3-22.03.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3-31.03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</w:t>
            </w:r>
          </w:p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3-31.05.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3-31.08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8 нед 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д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01.09.12-28.1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2-05.11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</w:t>
            </w:r>
          </w:p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2-28.12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2-10.01.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3-22.03.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3-31.03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</w:t>
            </w:r>
          </w:p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3-31.05.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3-31.08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8 нед 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д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2-28.1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2-05.11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</w:t>
            </w:r>
          </w:p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06.11.12-28.12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2-10.01.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3-22.03.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3-31.03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</w:t>
            </w:r>
          </w:p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3-31.05.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3-31.08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8 нед 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д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2-28.1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2-05.11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</w:t>
            </w:r>
          </w:p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2-28.12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2-10.01.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3-22.03.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23.03.13-31.03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</w:t>
            </w:r>
          </w:p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3-31.05.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3-31.08.13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8 нед  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2-28.1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2-05.11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</w:t>
            </w:r>
          </w:p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2-28.12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2-10.01.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3-22.03.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3-31.03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</w:t>
            </w:r>
          </w:p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3-31.05.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3-31.08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нед 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д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2-28.1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2-05.11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</w:t>
            </w:r>
          </w:p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2-28.12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2-10.01.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3-22.03.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3-31.03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</w:t>
            </w:r>
          </w:p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3-31.05.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3-31.08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нед    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2-28.1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2-05.11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7 нед     4 д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06.11.12-28.12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2-10.01.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3-22.03.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3-31.03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</w:t>
            </w:r>
          </w:p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3-31.05.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3-31.08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нед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д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2-28.1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2-05.11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7 нед     4 д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2-28.12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2-10.01.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3-22.03.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23.03.13-31.03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3-31.05.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3-31.08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8 нед     1 д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2-28.1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2-05.11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7 нед     4 д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2-28.12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2-10.01.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3-22.03.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3-31.03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</w:t>
            </w:r>
          </w:p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3-31.05.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3-31.08.13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ГОДОВОЙ КАЛЕНДАРНЫЙ УЧЕБНЫЙ ГРАФИК </w:t>
      </w:r>
    </w:p>
    <w:p>
      <w:pPr>
        <w:pStyle w:val="Style15"/>
        <w:spacing w:before="0" w:after="0"/>
        <w:jc w:val="center"/>
        <w:rPr/>
      </w:pPr>
      <w:r>
        <w:rPr/>
        <w:t xml:space="preserve">муниципального бюджетного общеобразовательного учреждения средняя общеобразовательная школа с углубленным изучением отдельных предметов №80 </w:t>
      </w:r>
    </w:p>
    <w:p>
      <w:pPr>
        <w:pStyle w:val="Style15"/>
        <w:spacing w:before="0" w:after="0"/>
        <w:jc w:val="center"/>
        <w:rPr/>
      </w:pPr>
      <w:r>
        <w:rPr/>
        <w:t>на 2012-2013 учебный г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87"/>
        <w:gridCol w:w="1179"/>
        <w:gridCol w:w="1258"/>
        <w:gridCol w:w="1001"/>
        <w:gridCol w:w="1180"/>
        <w:gridCol w:w="1258"/>
        <w:gridCol w:w="1002"/>
        <w:gridCol w:w="1180"/>
        <w:gridCol w:w="1258"/>
        <w:gridCol w:w="1003"/>
        <w:gridCol w:w="1180"/>
        <w:gridCol w:w="1955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Учебные занят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Каникулы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ые занятия      2 четверт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Каникулы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Учебные занят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Каникулы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Учебные занят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Государственная (итоговая) аттестация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Число недель и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ачало-конец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Число недель и дн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ачало-конец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Число недель и дн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ачало-конец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Число недель и дн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ачало-конец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 нед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 д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1.09.12-28.1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9.10.12-05.11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 нед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4 д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6.11.12-28.12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9.12.12-10.01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 не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.01.13-22.03.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.03.13-31.03.13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 не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1.04.13-25.05.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6.05.13-19.06.1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 нед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1 д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1.09.12-28.10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9.10.12-05.11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 нед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4 д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6.11.12-28.12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9.12.12-10.01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 не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.01.13-24.03.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.03.13-31.03.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 нед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1.04.13-25.05.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6.05.13-21.06.13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ГЛАМЕНТ ОБРАЗОВАТЕЛЬНОГО ПРОЦЕССА 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бюджетного общеобразовательного учреждения средняя общеобразовательная школа с углубленным изучением отдельных предметов №80 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на 2012-2013 учебный год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для 2-11 классов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Продолжительность рабочей недели: 2-11 классы – 6 дней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- Сменность: все классы обучаются в 1 смену, 4Г – во 2 смену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Продолжительность урока 45 минут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Режим учебных занятий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5295"/>
        <w:gridCol w:w="4998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ое мероприятие (урок, перемена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уро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а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уро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а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уро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а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уро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а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уро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а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уро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а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уро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</w:tbl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ГЛАМЕНТ ОБРАЗОВАТЕЛЬНОГО ПРОЦЕССА 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бюджетного общеобразовательного учреждения средняя общеобразовательная школа с углубленным изучением отдельных предметов №80 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на 2012-2013 учебный год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для 1 классов</w:t>
      </w:r>
    </w:p>
    <w:p>
      <w:pPr>
        <w:pStyle w:val="Style15"/>
        <w:spacing w:before="280" w:after="0"/>
        <w:jc w:val="center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-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четверть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Продолжительность рабочей недели: 1 классы – 5 дней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Сменность все классы обучаются в 1 смену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Продолжительность урока 35 минут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четверть в 1 классах – по 3 урока,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четверть – по 4 урок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Режим учебных занятий</w: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5295"/>
        <w:gridCol w:w="4856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чало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жимное мероприятие (урок, перемена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кончание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8.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-й уро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.0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.0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еремен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.1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.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-й уро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.5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.5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намическая пауз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3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-й уро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.0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1.0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еремен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1.2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1.2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й уро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ГЛАМЕНТ ОБРАЗОВАТЕЛЬНОГО ПРОЦЕССА 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бюджетного общеобразовательного учреждения средняя общеобразовательная школа с углубленным изучением отдельных предметов №80 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на 2012-2013 учебный год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для 1 классов</w:t>
      </w:r>
    </w:p>
    <w:p>
      <w:pPr>
        <w:pStyle w:val="Style15"/>
        <w:spacing w:before="280" w:after="0"/>
        <w:jc w:val="center"/>
        <w:rPr/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-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четверть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Продолжительность рабочей недели: 1 классы – 5 дней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Сменность все классы обучаются в 1 смену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Продолжительность урока 45 минут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Режим учебных занятий</w: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5295"/>
        <w:gridCol w:w="4856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чало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жимное мероприятие (урок, перемена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кончание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8.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-й уро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.1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.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еремен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.2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9.2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-й уро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1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намическая пауз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5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5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-й уро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.3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еремен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й уро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ГЛАМЕНТ ОБРАЗОВАТЕЛЬНОГО ПРОЦЕССА 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бюджетного общеобразовательного учреждения средняя общеобразовательная школа с углубленным изучением отдельных предметов №80 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на 2012-2013 учебный год</w:t>
      </w:r>
    </w:p>
    <w:p>
      <w:pPr>
        <w:pStyle w:val="Style15"/>
        <w:spacing w:before="280" w:after="0"/>
        <w:jc w:val="center"/>
        <w:rPr/>
      </w:pPr>
      <w:r>
        <w:rPr>
          <w:sz w:val="27"/>
          <w:szCs w:val="27"/>
        </w:rPr>
        <w:t>для 4Г класс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Продолжительность рабочей недели: 4 класса – 6 дней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- Сменность класс обучается во 2 смену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Продолжительность урока 45 минут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- Режим учебных занятий</w: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5295"/>
        <w:gridCol w:w="4856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чало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жимное мероприятие (урок, перемена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кончание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.2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-й уро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.1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.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еремен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.2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.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-й уро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.0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.0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еремен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.2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.2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-й уро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.1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еремен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.2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й уро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.0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.0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еремен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.1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.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-й уро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29:00Z</dcterms:created>
  <dc:creator>Секретарь</dc:creator>
  <dc:description/>
  <dc:language>en-US</dc:language>
  <cp:lastModifiedBy>Секретарь</cp:lastModifiedBy>
  <cp:lastPrinted>2012-09-06T15:19:00Z</cp:lastPrinted>
  <dcterms:modified xsi:type="dcterms:W3CDTF">2012-09-06T04:20:00Z</dcterms:modified>
  <cp:revision>5</cp:revision>
  <dc:subject/>
  <dc:title/>
</cp:coreProperties>
</file>