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ок «Умелые ру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ю </w:t>
      </w:r>
      <w:r>
        <w:rPr/>
        <w:t>данного кружка является гармоничное развитие учащихся средствами художественного твор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творческий потенциал детей средствами художественного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прикладные умения и навы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интерес к активному познанию истории материальной культуры своего и других народов, уважительное отношение к труду.</w:t>
      </w:r>
    </w:p>
    <w:p>
      <w:pPr>
        <w:pStyle w:val="Normal"/>
        <w:ind w:firstLine="360"/>
        <w:jc w:val="both"/>
        <w:rPr/>
      </w:pPr>
      <w:r>
        <w:rPr/>
        <w:t xml:space="preserve">Методологической основой является системно-деятельностный подход в начальном обучении. Занятия познакомят детей с огромным миром прикладного творчества, помогут освоить разные технологии в соответствии с индивидуальными предпочтениями. </w:t>
      </w:r>
    </w:p>
    <w:p>
      <w:pPr>
        <w:pStyle w:val="Normal"/>
        <w:ind w:firstLine="360"/>
        <w:jc w:val="both"/>
        <w:rPr/>
      </w:pPr>
      <w:r>
        <w:rPr/>
        <w:t>Основное внимание уделяется духовно-нравственному воспитанию. Создаются условия для воспитания: патриотизма, трудолюбия, творческого отношения к учению, труду, жизни, бережного отношения к природе, окружающей среде, ценностного отношения к здоровью.</w:t>
      </w:r>
    </w:p>
    <w:p>
      <w:pPr>
        <w:pStyle w:val="Normal"/>
        <w:ind w:firstLine="360"/>
        <w:jc w:val="both"/>
        <w:rPr/>
      </w:pPr>
      <w:r>
        <w:rPr/>
        <w:t>Выделяет и другие приоритетные направления, среди которых: интеграция предметных областей для формирования целостной картины мира и развития универсальных учебных действий; формирование информационной грамотности современного школьника; развитие метапредметных умений.</w:t>
      </w:r>
    </w:p>
    <w:p>
      <w:pPr>
        <w:pStyle w:val="Normal"/>
        <w:jc w:val="right"/>
        <w:rPr/>
      </w:pPr>
      <w:r>
        <w:rPr/>
        <w:t>Т. Н. Просняков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ароснякова Т. Н. «Уроки мастерства», «Собачки», «Кошки», «Бабочки», «Цветы», «Деревья», «Школа волшебников», «Волшебные секреты».</w:t>
      </w:r>
    </w:p>
    <w:p>
      <w:pPr>
        <w:pStyle w:val="Normal"/>
        <w:ind w:firstLine="360"/>
        <w:jc w:val="both"/>
        <w:rPr/>
      </w:pPr>
      <w:r>
        <w:rPr/>
        <w:t>Васина Н. «Бумажная фантазия».</w:t>
      </w:r>
    </w:p>
    <w:p>
      <w:pPr>
        <w:pStyle w:val="Normal"/>
        <w:ind w:firstLine="360"/>
        <w:jc w:val="both"/>
        <w:rPr/>
      </w:pPr>
      <w:r>
        <w:rPr/>
        <w:t>Зайцева А. «Идеи для праздника».</w:t>
      </w:r>
    </w:p>
    <w:p>
      <w:pPr>
        <w:pStyle w:val="Normal"/>
        <w:ind w:firstLine="360"/>
        <w:jc w:val="both"/>
        <w:rPr/>
      </w:pPr>
      <w:r>
        <w:rPr/>
        <w:t>Фейт И. «Узоры из бумаги».</w:t>
      </w:r>
    </w:p>
    <w:p>
      <w:pPr>
        <w:pStyle w:val="Normal"/>
        <w:ind w:firstLine="360"/>
        <w:jc w:val="both"/>
        <w:rPr/>
      </w:pPr>
      <w:r>
        <w:rPr/>
        <w:t>Форлин М. «Открытки своими руками»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6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ние бумаги. Ориг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ние бумаги. Оригами. Цветные карандаш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ние бумаги. Оригами. Коробоч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ние бумаги. Оригами. Сундучок-санб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ние бумаги. Гофрирование. Ёжик из гармош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ние бумаги. Праздничная открыт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чное вырезание. Очки для карнава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чное вырезание. Раст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чное вырезание. Пау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чное вырезание. Насеком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чное вырезание. Витраж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чное вырезание. Витраж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чное вырезание. Гирлян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ая аппликация. Надрезание бахромой. Мамонтён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ая аппликация. Парикмахе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ая аппликация. Коров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учивание гофрированной бумаги. Гвозд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учивание гофрированной бумаги. Хризанте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учивание гофрированной бумаги. Цветок в кашп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ая аппликация. Разные виды работы с бумагой. Виш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ая аппликация. Разные виды работы с бумагой. Сос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очки из гофрированной бумаги. Подсолну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очки из гофрированной бумаги. Виногра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офрированной бумагой. Дерево настро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 на городскую ёл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 на городскую ёл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 на городскую ёл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 на городскую ёл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 на городскую ёл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 на городскую ёл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 на городскую ёл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 на городскую ёл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 на городскую ёл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 на городскую ёл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и рождественские открыт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и рождественские открыт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и рождественские открыт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и рождественские открыт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на новый 201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на новый 201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на новый 201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 на школьную ёл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 на школьную ёл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 на школьную ёл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шаем школу к празднику. Гирлянды, снежинки из бума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шаем школу к празднику. Гирлянды, снежинки из бума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шаем школу к празднику. Гирлянды, снежинки из бума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аме. Ветка дере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аме. Ветка дере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аме. Ветка дере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аме. Ветка дере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аме. Ветка дере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атывание пластилина. Планета коше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ной пластилин. Гиаци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ной пластилин. Гиаци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ной пластилин. Гиаци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ной пластилин. Фиал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ной пластилин. Фиал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ной пластилин. Фиал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ая игрушка. Так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ая игрушка. Так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ая игрушка. Так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ая игрушка. Так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ая игрушка. Так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ая игрушка. Так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ок маме. Бусы и браслет из журнальной бума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ок маме. Бусы и браслет из журнальной бума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ок маме. Бусы и браслет из журнальной бума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фрированная бумага. Подснежни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фрированная бумага. Подснежни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фрированная бумага. Подснежни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ая игрушка. Кактус-игольниц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ая игрушка. Кактус-игольниц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ая игрушка. Кактус-игольниц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ое моделирование и конструирование из бумаги. Зоопар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ое моделирование и конструирование из бумаги. Зоопар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ое моделирование и конструирование из бумаги. Зоопар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ое моделирование и конструирование из бумаги. Зоопар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ая игрушка из бумаги. Цыпля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ая игрушка из бумаги. Цыпля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разных материалов. Веточка верб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ье-маше. Пасхальное яйц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ье-маше. Пасхальное яйц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ье-маше. Пасхальное яйц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ая игрушка из бумаги. Божья коров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ая игрушка из бумаги. Божья коров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ая игрушка из бумаги. Ветка виш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ая игрушка из бумаги. Деревенский доми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ая игрушка из бумаги. Деревенский доми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ая игрушка из бумаги. Деревенский доми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из бумаги. Озер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из бумаги. Озер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открытки ко Дню Побе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из бумаги. Озер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из бумаги. Лет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из бумаги. Лет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из бумаги. Лет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ишкольного летнего лагер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ишкольного летнего лагер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ишкольного летнего лагер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ишкольного летнего лагер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ишкольного летнего лагеря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6:00Z</dcterms:created>
  <dc:creator>ROVER</dc:creator>
  <dc:description/>
  <cp:keywords/>
  <dc:language>en-US</dc:language>
  <cp:lastModifiedBy>user</cp:lastModifiedBy>
  <dcterms:modified xsi:type="dcterms:W3CDTF">2012-02-17T12:15:00Z</dcterms:modified>
  <cp:revision>5</cp:revision>
  <dc:subject/>
  <dc:title>Кружок «Умелые руки»</dc:title>
</cp:coreProperties>
</file>