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ро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«СОШ № 80 с УИОП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лица Свердлова         30,32, 34, 36</w:t>
      </w:r>
    </w:p>
    <w:p>
      <w:pPr>
        <w:pStyle w:val="Normal"/>
        <w:rPr/>
      </w:pPr>
      <w:r>
        <w:rPr/>
        <w:t>улица Саратовская      2 – 16</w:t>
      </w:r>
    </w:p>
    <w:p>
      <w:pPr>
        <w:pStyle w:val="Normal"/>
        <w:rPr/>
      </w:pPr>
      <w:r>
        <w:rPr/>
        <w:t>переулок Саратовский</w:t>
      </w:r>
    </w:p>
    <w:p>
      <w:pPr>
        <w:pStyle w:val="Normal"/>
        <w:rPr/>
      </w:pPr>
      <w:r>
        <w:rPr/>
        <w:t>улица Большая             4, 8,10, 6а</w:t>
      </w:r>
    </w:p>
    <w:p>
      <w:pPr>
        <w:pStyle w:val="Normal"/>
        <w:rPr/>
      </w:pPr>
      <w:r>
        <w:rPr/>
        <w:t>улица Карла Маркса   97, 99, 126 – 136, 105,105а</w:t>
      </w:r>
    </w:p>
    <w:p>
      <w:pPr>
        <w:pStyle w:val="Normal"/>
        <w:rPr/>
      </w:pPr>
      <w:r>
        <w:rPr/>
        <w:t>улица Кирпичная        36,36а,36б</w:t>
      </w:r>
    </w:p>
    <w:p>
      <w:pPr>
        <w:pStyle w:val="Normal"/>
        <w:rPr/>
      </w:pPr>
      <w:r>
        <w:rPr/>
        <w:t>улица Хаба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требований к качеству предоставления услуг в области образования на территории городского округа «Город Хабаров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тверждено постановлением мэра г. Хабаровска от 21 апреля 2008г. №100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Порядок получения доступа к услуг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Для поступления в первый класс возраст ребенка должен составлять не менее 6 лет и 6 месяцев и не более 8 лет.</w:t>
      </w:r>
    </w:p>
    <w:p>
      <w:pPr>
        <w:pStyle w:val="Normal"/>
        <w:jc w:val="both"/>
        <w:rPr/>
      </w:pPr>
      <w:r>
        <w:rPr>
          <w:sz w:val="20"/>
          <w:szCs w:val="20"/>
        </w:rPr>
        <w:t>2.3.При поступлении в первый класс в возрасте младше 6 лет и 6 месяцев или в возрасте старше 8 лет вместе с иными документами необходимо дополнительно предст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 психолого-медико-педагогической комиссии о готовности ребенка к обу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решение (согласование) комиссии по соблюдению прав граждан на получение общего образования администрации г. Хабаровс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получения заключения психолого-медико-педагогической комиссии необходимо обратиться в городскую ПМПК (ул. Калинина, д. 96, телефон 32-89-07), для получения разрешения комиссии – в управление образования (ул. Владивостокская, д. 57, телефон 32-89-0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Для зачисления ребенка в первый класс его родитель (законный представитель) должен подать в любую из организаций, указанных в п.2.1- 2.3. раздела 1, заявление о приеме в первый класс общеобразовательного учреждения до даты окончания времени приема за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й осуществляется с 1 апреля по 30 августа. Заявления, поданные после 30 августа, рассматриваются руководством образовательного учреждения в индивидуаль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2.5.В заявлении о приеме необходимо указ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аименование общеобразовательного учреждения, в которое подается заявл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пециализацию класса обучения (при поступлении в специальные (коррекционные) классы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ФИО, дату и год рождения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место жительства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ведения о родителях (ФИО, контактный телефон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знакомление и согласие с программой обучения в начальной школе, уставом и другими документами, регламентирующими организацию  образовательного процесса в учрежд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дату написания заяв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дпись лица, подавшего заяв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ожет быть подано в простой письменной форме. Допускается заполнение печатного бланка зая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6.Вместе с заявлением о приеме необходимо предоставить следующие документ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игинал и копию свидетельства о рожд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медицинскую карту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документ, удостоверяющий, что заявитель является законным представителем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7.Непосредственно при приеме заявления заявителю должен быть выдан документ, содержащ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входящий номер заявления о приеме в О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тметку о предоставлении всех необходимых докумен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контактные телефоны для получения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телефон управления образования администрации гор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дпись ответственного работника, принявшего 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Организация, оказывающая услугу, должна уведомить родителей, о приеме (об отказе в приеме) ребенка в ОУ не позднее 25 августа, за исключением случаев, когда заявление было подано после данной да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уведомлении об отказе  (письменном виде) должна бать указана аргументированная причина отк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Лицам, поступающим в ОУ, может быть отказано в приеме только по причине отсутствия мест  в  данном учре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рганизация, оказывающая услугу, не вправе проводить прием в первый класс на конкурсной осно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1. При приеме  ребенка в первый класс организация, оказывающая услугу,  должна ознакомить его родителей (законных представителей) с программой обучения, уставом ОУ, лицензией на право ведения образовательной деятельности, свидетельством о государственной аккредитаии ОУ, настоящими требованиями и другими документами,   регламентирущими организацию образовательного процес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ребенок имеет право на получение услуги в соответствии с учебным планом,  образовательной программой и расписанием занятий,  установленными в О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0:00Z</dcterms:created>
  <dc:creator>Князева</dc:creator>
  <dc:description/>
  <cp:keywords/>
  <dc:language>en-US</dc:language>
  <cp:lastModifiedBy>Князева</cp:lastModifiedBy>
  <dcterms:modified xsi:type="dcterms:W3CDTF">2010-12-14T05:13:00Z</dcterms:modified>
  <cp:revision>2</cp:revision>
  <dc:subject/>
  <dc:title>Микрорайон</dc:title>
</cp:coreProperties>
</file>